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Georgia" w:ascii="Georgia" w:hAnsi="Georgia"/>
          <w:b/>
          <w:sz w:val="20"/>
        </w:rPr>
        <w:t>PART A -  Applic</w:t>
      </w:r>
      <w:r>
        <w:rPr/>
        <w:t>ation for Minor us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1"/>
        <w:gridCol w:w="3631"/>
        <w:gridCol w:w="2411"/>
        <w:gridCol w:w="3195"/>
      </w:tblGrid>
      <w:tr>
        <w:trPr>
          <w:tblHeader w:val="true"/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6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 of use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appl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3355004274"/>
            <w:bookmarkStart w:id="1" w:name="__Fieldmark__0_3355004274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Yes</w:t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If yes</w:t>
            </w:r>
            <w:r>
              <w:rPr>
                <w:rFonts w:cs="Georgia" w:ascii="Georgia" w:hAnsi="Georgia"/>
                <w:sz w:val="14"/>
                <w:szCs w:val="14"/>
              </w:rPr>
              <w:t>, short comment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>
                <w:rFonts w:cs="Georgia" w:ascii="Georgia" w:hAnsi="Georgia"/>
              </w:rPr>
              <w:t>Renew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2_3355004274"/>
            <w:bookmarkStart w:id="3" w:name="__Fieldmark__2_3355004274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Yes</w:t>
              <w:tab/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If yes</w:t>
            </w:r>
            <w:r>
              <w:rPr>
                <w:rFonts w:cs="Georgia" w:ascii="Georgia" w:hAnsi="Georgia"/>
                <w:sz w:val="14"/>
                <w:szCs w:val="14"/>
              </w:rPr>
              <w:t>, short comment or description if there are changes of the application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-application </w:t>
            </w:r>
          </w:p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4" w:name="__Fieldmark__4_3355004274"/>
            <w:bookmarkStart w:id="5" w:name="__Fieldmark__4_3355004274"/>
            <w:bookmarkEnd w:id="5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</w:rPr>
              <w:t xml:space="preserve"> Yes</w:t>
            </w:r>
          </w:p>
        </w:tc>
        <w:tc>
          <w:tcPr>
            <w:tcW w:w="5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If yes</w:t>
            </w:r>
            <w:r>
              <w:rPr>
                <w:rFonts w:cs="Georgia" w:ascii="Georgia" w:hAnsi="Georgia"/>
                <w:sz w:val="14"/>
                <w:szCs w:val="14"/>
              </w:rPr>
              <w:t>, short description of the change of the application: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lang w:val="en-US" w:eastAsia="en-US"/>
              </w:rPr>
            </w:r>
            <w:r>
              <w:rPr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lang w:val="en-US" w:eastAsia="en-US"/>
              </w:rPr>
              <w:t>     </w:t>
            </w:r>
            <w:r/>
            <w:r>
              <w:rPr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lang w:val="en-US" w:eastAsia="en-US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roduct (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3"/>
        <w:gridCol w:w="1539"/>
        <w:gridCol w:w="1538"/>
        <w:gridCol w:w="1541"/>
        <w:gridCol w:w="1538"/>
        <w:gridCol w:w="3079"/>
      </w:tblGrid>
      <w:tr>
        <w:trPr>
          <w:tblHeader w:val="true"/>
          <w:cantSplit w:val="true"/>
        </w:trPr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92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trHeight w:val="50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Product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g no.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ctive substance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/kg or g/l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Authorisation holder</w:t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Add more rows if needed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/>
      </w:pPr>
      <w:r>
        <w:rPr/>
        <w:t>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5"/>
        <w:gridCol w:w="5170"/>
        <w:gridCol w:w="4053"/>
      </w:tblGrid>
      <w:tr>
        <w:trPr>
          <w:tblHeader w:val="true"/>
          <w:cantSplit w:val="true"/>
        </w:trPr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</w:t>
            </w:r>
          </w:p>
        </w:tc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formation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mpany name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Georgia" w:ascii="Georgia" w:hAnsi="Georgia"/>
          <w:b/>
          <w:sz w:val="20"/>
          <w:szCs w:val="20"/>
          <w:lang w:val="en-US"/>
        </w:rPr>
        <w:t>PART B – Enclosures – to be completed by all applicant</w:t>
      </w:r>
      <w:r>
        <w:rPr/>
        <w:t>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"/>
        <w:gridCol w:w="3592"/>
        <w:gridCol w:w="1563"/>
        <w:gridCol w:w="4041"/>
      </w:tblGrid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</w:t>
            </w:r>
          </w:p>
        </w:tc>
        <w:tc>
          <w:tcPr>
            <w:tcW w:w="9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over letter                        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ata of residue enclosed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elevant correspondence                                           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Evidence for need/urgency                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structions for use                                                  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Add more rows if needed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nd documentation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sz w:val="20"/>
                <w:szCs w:val="20"/>
              </w:rPr>
              <w:footnoteReference w:id="2"/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eorgia" w:hAnsi="Georgia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Georgia" w:hAnsi="Georgia"/>
                <w:b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da-DK"/>
              </w:rPr>
              <w:t>The Danish Environmental Protection Agency</w:t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en-US"/>
                </w:rPr>
                <w:t>pesticider@mst.dk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Style w:val="Emphasis"/>
                <w:rFonts w:eastAsia="Georgia" w:cs="Georgia" w:ascii="Georgia" w:hAnsi="Georgia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3"/>
        <w:gridCol w:w="1645"/>
        <w:gridCol w:w="4924"/>
        <w:gridCol w:w="971"/>
        <w:gridCol w:w="1345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e of pesticid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rop(s)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Field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6" w:name="__Fieldmark__20_3355004274"/>
            <w:bookmarkStart w:id="7" w:name="__Fieldmark__20_3355004274"/>
            <w:bookmarkEnd w:id="7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Greenhouse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8" w:name="__Fieldmark__21_3355004274"/>
            <w:bookmarkStart w:id="9" w:name="__Fieldmark__21_3355004274"/>
            <w:bookmarkEnd w:id="9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st(s)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ackground and justif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pl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hod/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technique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iming/Growth stage of crop and season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x. number (interval between applications)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)per use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) per crop/season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x. individual dos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g, L/ha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ter L/ha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in/max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Earliest time of appl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(Also applies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green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houses)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Latest time of appl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(Also applies green houses)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istance to water body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istance to DK §3-areas</w:t>
            </w:r>
          </w:p>
        </w:tc>
        <w:tc>
          <w:tcPr>
            <w:tcW w:w="7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Georgia" w:ascii="Georgia" w:hAnsi="Georgia"/>
          <w:b/>
          <w:sz w:val="20"/>
        </w:rPr>
        <w:t>PART C -  Details of intended minor uses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D</w:t>
      </w:r>
      <w:r>
        <w:rPr>
          <w:lang w:val="en-GB"/>
        </w:rPr>
        <w:t>ocuments can be delivered by e-mail or on C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999999"/>
        <w:lang w:val="da-D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-324485</wp:posOffset>
          </wp:positionV>
          <wp:extent cx="2438400" cy="855980"/>
          <wp:effectExtent l="0" t="0" r="0" b="0"/>
          <wp:wrapNone/>
          <wp:docPr id="1" name="mst_uk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t_uk_pant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999999"/>
        <w:lang w:val="da-DK"/>
      </w:rPr>
      <w:t>APPLICATION FOR MINOR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999999"/>
        <w:lang w:val="da-D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7210</wp:posOffset>
          </wp:positionH>
          <wp:positionV relativeFrom="paragraph">
            <wp:posOffset>-324485</wp:posOffset>
          </wp:positionV>
          <wp:extent cx="2438400" cy="855980"/>
          <wp:effectExtent l="0" t="0" r="0" b="0"/>
          <wp:wrapNone/>
          <wp:docPr id="2" name="mst_uk_panto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t_uk_panto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999999"/>
        <w:lang w:val="da-DK"/>
      </w:rPr>
      <w:t>APPLICATION FOR MINOR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Garamond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1304" w:leader="none"/>
      </w:tabs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Verdana" w:hAnsi="Verdana" w:cs="Verdana"/>
      <w:bCs/>
      <w:sz w:val="24"/>
      <w:lang w:val="en-US" w:bidi="ar-SA"/>
    </w:rPr>
  </w:style>
  <w:style w:type="character" w:styleId="FodnotetekstTegn">
    <w:name w:val="Fodnotetekst Tegn"/>
    <w:qFormat/>
    <w:rPr>
      <w:rFonts w:ascii="Garamond" w:hAnsi="Garamond" w:eastAsia="Calibri" w:cs="Garamond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r@m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Camilla Meyer</dc:creator>
  <dc:description/>
  <cp:keywords/>
  <dc:language>en-US</dc:language>
  <cp:lastModifiedBy>Emil Boesen</cp:lastModifiedBy>
  <cp:lastPrinted>2013-01-24T12:36:00Z</cp:lastPrinted>
  <dcterms:modified xsi:type="dcterms:W3CDTF">2022-12-01T10:18:00Z</dcterms:modified>
  <cp:revision>5</cp:revision>
  <dc:subject/>
  <dc:title>PART A -  Applikation for Mino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