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ab/>
      </w:r>
    </w:p>
    <w:p>
      <w:pPr>
        <w:pStyle w:val="Heading1"/>
        <w:rPr/>
      </w:pPr>
      <w:r>
        <w:rPr>
          <w:sz w:val="24"/>
          <w:szCs w:val="24"/>
        </w:rPr>
        <w:t>Ansøgningsskema til forsøgsmæssig afprøvning af</w:t>
      </w:r>
    </w:p>
    <w:p>
      <w:pPr>
        <w:pStyle w:val="Normal"/>
        <w:ind w:left="2880" w:hanging="0"/>
        <w:rPr>
          <w:rFonts w:ascii="Arial" w:hAnsi="Arial" w:cs="Arial"/>
          <w:b/>
          <w:b/>
          <w:szCs w:val="24"/>
          <w:lang w:val="da-DK"/>
        </w:rPr>
      </w:pPr>
      <w:r>
        <w:rPr>
          <w:rFonts w:eastAsia="Arial" w:cs="Arial" w:ascii="Arial" w:hAnsi="Arial"/>
          <w:b/>
          <w:szCs w:val="24"/>
          <w:lang w:val="da-DK"/>
        </w:rPr>
        <w:t xml:space="preserve">  </w:t>
      </w:r>
      <w:r>
        <w:rPr>
          <w:rFonts w:cs="Arial" w:ascii="Arial" w:hAnsi="Arial"/>
          <w:b/>
          <w:szCs w:val="24"/>
          <w:lang w:val="da-DK"/>
        </w:rPr>
        <w:t>PLANTEBESKYTTELSESMIDLER</w:t>
      </w:r>
      <w:r>
        <w:rPr>
          <w:rStyle w:val="EndnoteCharacters"/>
          <w:rStyle w:val="EndnoteAnchor"/>
          <w:rFonts w:cs="Arial" w:ascii="Arial" w:hAnsi="Arial"/>
          <w:b/>
          <w:szCs w:val="24"/>
          <w:lang w:val="da-DK"/>
        </w:rPr>
        <w:endnoteReference w:id="2"/>
      </w:r>
    </w:p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  <w:tc>
          <w:tcPr>
            <w:tcW w:w="6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>T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lang w:val="da-DK"/>
              </w:rPr>
              <w:t>Miljøstyrelse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lang w:val="da-DK"/>
              </w:rPr>
              <w:t>Pesticider og Bioci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lang w:val="da-DK"/>
              </w:rPr>
              <w:t>Tolderlundsvej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lang w:val="da-DK"/>
              </w:rPr>
              <w:t>5000 Odense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a-DK"/>
              </w:rPr>
            </w:pPr>
            <w:r>
              <w:rPr>
                <w:rFonts w:cs="Arial" w:ascii="Arial" w:hAnsi="Arial"/>
                <w:b/>
                <w:sz w:val="20"/>
                <w:lang w:val="da-DK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da-DK"/>
              </w:rPr>
              <w:t>(Ansøger)</w:t>
            </w:r>
            <w:r>
              <w:rPr>
                <w:rFonts w:cs="Arial" w:ascii="Arial" w:hAnsi="Arial"/>
                <w:sz w:val="20"/>
                <w:lang w:val="da-DK"/>
              </w:rPr>
              <w:tab/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i/>
                <w:sz w:val="20"/>
                <w:lang w:val="da-DK"/>
              </w:rPr>
              <w:t xml:space="preserve">(Forsøgsvært)      </w:t>
            </w:r>
          </w:p>
          <w:p>
            <w:pPr>
              <w:pStyle w:val="Normal"/>
              <w:ind w:right="36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ab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  <w:t xml:space="preserve">Mailes t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da-DK"/>
                </w:rPr>
                <w:t>pesticider@mst.dk</w:t>
              </w:r>
            </w:hyperlink>
            <w:r>
              <w:rPr>
                <w:rFonts w:cs="Arial" w:ascii="Arial" w:hAnsi="Arial"/>
                <w:sz w:val="20"/>
                <w:lang w:val="da-DK"/>
              </w:rPr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tbl>
      <w:tblPr>
        <w:tblW w:w="4850" w:type="pct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39"/>
        <w:gridCol w:w="4185"/>
      </w:tblGrid>
      <w:tr>
        <w:trPr>
          <w:tblHeader w:val="true"/>
          <w:trHeight w:val="210" w:hRule="atLeast"/>
          <w:cantSplit w:val="true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 xml:space="preserve">Faktureringsoplysninger til opkrævning af gebyr </w:t>
            </w:r>
            <w:r>
              <w:rPr>
                <w:sz w:val="16"/>
                <w:szCs w:val="16"/>
                <w:lang w:val="da-DK"/>
              </w:rPr>
              <w:t xml:space="preserve">– </w:t>
            </w:r>
            <w:hyperlink r:id="rId3">
              <w:r>
                <w:rPr>
                  <w:rStyle w:val="InternetLink"/>
                  <w:i/>
                  <w:sz w:val="16"/>
                  <w:szCs w:val="16"/>
                  <w:lang w:val="da-DK"/>
                </w:rPr>
                <w:t>Link til gebyrtakster</w:t>
              </w:r>
            </w:hyperlink>
          </w:p>
        </w:tc>
      </w:tr>
      <w:tr>
        <w:trPr>
          <w:trHeight w:val="451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ind w:right="11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Virksomh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CVR num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39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  <w:tc>
          <w:tcPr>
            <w:tcW w:w="4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39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Postnummer og b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  <w:tc>
          <w:tcPr>
            <w:tcW w:w="4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39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L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  <w:tc>
          <w:tcPr>
            <w:tcW w:w="4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E-mail adres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39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Evt. indkøbsordrenummer 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418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Evt. EAN-nummer</w:t>
            </w:r>
          </w:p>
          <w:p>
            <w:pPr>
              <w:pStyle w:val="Ledtext"/>
              <w:keepNext w:val="true"/>
              <w:spacing w:before="0" w:after="2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326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Ansøger (Firma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2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Midlets navn/betegnelse (herbicid etc.)/formulering (WP, EC,etc.)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3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Virksomt stof / indhol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a-DK"/>
              </w:rPr>
              <w:t>(gram pr. kg/ltr.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4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Ønskes afprøvet mod/ti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5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Ønskes afprøvet i kultu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6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Dosering af mid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a-DK"/>
              </w:rPr>
              <w:t>(kg/ltr./ha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6a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a-DK"/>
              </w:rPr>
              <w:t>Dosering af virksomt stof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6b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Dosering af vandmængd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7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Anvendelsestidspunkt / udviklingstri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8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Anvendelsesmåd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9</w:t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right="-271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Hvis midlet er godkendt af Miljøstyrelsen til ovennævnte formål anfø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Fareklasse</w:t>
              <w:tab/>
              <w:t>Behandlingsfr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0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Kemisk formel og strukturformel for virksomme stoffer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Fyldstoffer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2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Akut giftighed af de virksomme stoffer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Nærmere angivelse af de forhold, hvorunder afprøvning vil finde sted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(F.eks. parcelforsøg, under markforhold, væksthus, stald, lager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Navn og adresse på den ejer eller bruger, hvis arealer, afgrøder eller husdyr benyttes ved afprøvninge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(Ønskes midlet afprøvet flere steder, kan særligt ark med navne og adresser vedlægges)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Navn og adresse på den, der forestår afprøvningen: (Den der udsprøjter midlet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a-DK"/>
              </w:rPr>
            </w:pPr>
            <w:r>
              <w:rPr>
                <w:rFonts w:cs="Arial" w:ascii="Arial" w:hAnsi="Arial"/>
                <w:sz w:val="20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Bemærkning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(Her kan f.eks. henvises til vedlagt materiale vedrørende restkoncentrationer i spiselige afgrøder, såfremt man ønsker at undgå krav fra Miljøstyrelsen om, at afgrøden skal destruere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Dato</w:t>
              <w:tab/>
              <w:tab/>
              <w:t xml:space="preserve">Firmastempel og underskrift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134" w:right="850" w:gutter="0" w:header="708" w:top="165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da-DK"/>
        </w:rPr>
        <w:t>Version 17.05.202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932680</wp:posOffset>
          </wp:positionH>
          <wp:positionV relativeFrom="page">
            <wp:posOffset>431800</wp:posOffset>
          </wp:positionV>
          <wp:extent cx="2627630" cy="526415"/>
          <wp:effectExtent l="0" t="0" r="0" b="0"/>
          <wp:wrapNone/>
          <wp:docPr id="1" name="TopLogoFirst_bmk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LogoFirst_bmk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1" r="-51305" b="-18528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da-DK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lang w:val="en-US"/>
    </w:rPr>
  </w:style>
  <w:style w:type="character" w:styleId="SidefodTegn">
    <w:name w:val="Sidefod Tegn"/>
    <w:qFormat/>
    <w:rPr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eastAsia="Calibri" w:cs="Verdana"/>
      <w:sz w:val="1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ticider@mst.dk" TargetMode="External"/><Relationship Id="rId3" Type="http://schemas.openxmlformats.org/officeDocument/2006/relationships/hyperlink" Target="https://mst.dk/kemi/pesticider/godkendelse-af-pesticider/gebyrer/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0:00Z</dcterms:created>
  <dc:creator>mgc</dc:creator>
  <dc:description/>
  <cp:keywords/>
  <dc:language>en-US</dc:language>
  <cp:lastModifiedBy>Nina Neldeborg Bertelsen</cp:lastModifiedBy>
  <cp:lastPrinted>2000-08-30T10:38:00Z</cp:lastPrinted>
  <dcterms:modified xsi:type="dcterms:W3CDTF">2022-05-17T12:00:00Z</dcterms:modified>
  <cp:revision>2</cp:revision>
  <dc:subject/>
  <dc:title>Ansøgningsskema for importører og/eller producenter ved afprøvning af   PLANTEBESKYTTELSESMI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AdHocReviewCycleID">
    <vt:r8>-1748790561</vt:r8>
  </property>
  <property fmtid="{D5CDD505-2E9C-101B-9397-08002B2CF9AE}" pid="4" name="_AuthorEmail">
    <vt:lpwstr>TWJ@MST.DK</vt:lpwstr>
  </property>
  <property fmtid="{D5CDD505-2E9C-101B-9397-08002B2CF9AE}" pid="5" name="_AuthorEmailDisplayName">
    <vt:lpwstr>Wissendorff Seheim, Tina</vt:lpwstr>
  </property>
  <property fmtid="{D5CDD505-2E9C-101B-9397-08002B2CF9AE}" pid="6" name="_EmailSubject">
    <vt:lpwstr>Dokumenter til pesticidunivers</vt:lpwstr>
  </property>
  <property fmtid="{D5CDD505-2E9C-101B-9397-08002B2CF9AE}" pid="7" name="_NewReviewCycle">
    <vt:lpwstr/>
  </property>
  <property fmtid="{D5CDD505-2E9C-101B-9397-08002B2CF9AE}" pid="8" name="_PreviousAdHocReviewCycleID">
    <vt:r8>-2106948278</vt:r8>
  </property>
  <property fmtid="{D5CDD505-2E9C-101B-9397-08002B2CF9AE}" pid="9" name="_ReviewingToolsShownOnce">
    <vt:lpwstr/>
  </property>
</Properties>
</file>