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108" w:type="dxa"/>
        </w:tblCellMar>
      </w:tblPr>
      <w:tblGrid>
        <w:gridCol w:w="7399"/>
        <w:gridCol w:w="2693"/>
      </w:tblGrid>
      <w:tr>
        <w:trPr/>
        <w:tc>
          <w:tcPr>
            <w:tcW w:w="7399" w:type="dxa"/>
            <w:vMerge w:val="restart"/>
            <w:tcBorders/>
          </w:tcPr>
          <w:p>
            <w:pPr>
              <w:pStyle w:val="Normal"/>
              <w:snapToGrid w:val="false"/>
              <w:rPr>
                <w:rFonts w:ascii="Times New Roman" w:hAnsi="Times New Roman" w:cs="Times New Roman"/>
              </w:rPr>
            </w:pPr>
            <w:r>
              <w:rPr>
                <w:rFonts w:cs="Times New Roman" w:ascii="Times New Roman" w:hAnsi="Times New Roman"/>
              </w:rPr>
            </w:r>
            <w:bookmarkStart w:id="0" w:name="by"/>
            <w:bookmarkStart w:id="1" w:name="Firma"/>
            <w:bookmarkStart w:id="2" w:name="Title"/>
            <w:bookmarkStart w:id="3" w:name="NavnET"/>
            <w:bookmarkStart w:id="4" w:name="by"/>
            <w:bookmarkStart w:id="5" w:name="Firma"/>
            <w:bookmarkStart w:id="6" w:name="Title"/>
            <w:bookmarkStart w:id="7" w:name="NavnET"/>
            <w:bookmarkEnd w:id="4"/>
            <w:bookmarkEnd w:id="5"/>
            <w:bookmarkEnd w:id="6"/>
            <w:bookmarkEnd w:id="7"/>
          </w:p>
          <w:p>
            <w:pPr>
              <w:pStyle w:val="Normal"/>
              <w:rPr>
                <w:rFonts w:ascii="Times New Roman" w:hAnsi="Times New Roman" w:cs="Times New Roman"/>
              </w:rPr>
            </w:pPr>
            <w:r>
              <w:rPr>
                <w:rFonts w:cs="Times New Roman" w:ascii="Times New Roman" w:hAnsi="Times New Roman"/>
              </w:rPr>
              <w:t xml:space="preserve"> </w:t>
            </w:r>
            <w:bookmarkStart w:id="8" w:name="land"/>
            <w:bookmarkEnd w:id="8"/>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Erhverv</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UR/LOKIE/TISCH</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bookmarkStart w:id="9" w:name="sagsbeh_"/>
            <w:bookmarkEnd w:id="9"/>
            <w:r>
              <w:rPr>
                <w:rFonts w:cs="Times New Roman" w:ascii="Times New Roman" w:hAnsi="Times New Roman"/>
                <w:sz w:val="18"/>
                <w:szCs w:val="18"/>
              </w:rPr>
              <w:t>MST-1200-00071</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Den 10. november 2009</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AT</w:t>
      </w:r>
    </w:p>
    <w:p>
      <w:pPr>
        <w:pStyle w:val="Normal"/>
        <w:rPr>
          <w:rFonts w:ascii="Times New Roman" w:hAnsi="Times New Roman" w:cs="Times New Roman"/>
        </w:rPr>
      </w:pPr>
      <w:bookmarkStart w:id="10" w:name="Tekst2"/>
      <w:r>
        <w:rPr/>
        <w:t>     </w:t>
      </w:r>
      <w:bookmarkEnd w:id="10"/>
    </w:p>
    <w:p>
      <w:pPr>
        <w:pStyle w:val="Normal"/>
        <w:rPr/>
      </w:pPr>
      <w:r>
        <w:rPr>
          <w:rFonts w:cs="Times New Roman" w:ascii="Times New Roman" w:hAnsi="Times New Roman"/>
          <w:sz w:val="24"/>
        </w:rPr>
        <w:t xml:space="preserve">vedrørende høringssvar til udkast til ændring af bekendtgørelse om godkendelse af listevirksomhed, der indfører standardvilkår for listepunktern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E 202: Virksomheder, der foretager trykimprægnering af træ.</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E 215: Virksomheder der foretager vacuum- og/eller dypimprægnering af træ eller overfladebehandling af træ, når kapaciteten til forbrug af organiske opløsningsmidler overstiger 6 kg pr. time. Bortset fra virksomheder, der er omfattet af J 1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K 214: Komposteringsanlæg i øvrigt med en kapacitet for tilførsel af affald på 100 tons pr. år eller derover bortset fra husdyrgød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n 8. oktober 2009 sendte Miljøstyrelsen i ekstern høring udkast til ændring af godkendelsesbekendtgørelsen, som indeholdt standardvilkår for listepunkterne E 202, E 215 og K 214 og implementerede visse bestemmelser fra Servicedirektivet. Høringsfristen udløb den 5. november 200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t er efterfølgende besluttet at udskyde implementeringen af visse bestemmelser fra Servicedirektivet, hvorfor dette notat kun gengiver høringssvarene vedr. standardvilkåren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Resultatet af den eksterne høring</w:t>
      </w:r>
    </w:p>
    <w:p>
      <w:pPr>
        <w:pStyle w:val="Normal"/>
        <w:rPr>
          <w:rFonts w:ascii="Times New Roman" w:hAnsi="Times New Roman" w:cs="Times New Roman"/>
        </w:rPr>
      </w:pPr>
      <w:r>
        <w:rPr>
          <w:rFonts w:cs="Times New Roman" w:ascii="Times New Roman" w:hAnsi="Times New Roman"/>
        </w:rPr>
        <w:t xml:space="preserve">Udkastet blev sendt til høring hos en lang række organisationer og myndigheder mv.  Der er modtaget høringssvar fra: Advokatrådet, affald danmark, Beredskabsstyrelsen, Bryggeriforeningen, Dansk Arbejdsgiverforening, Dansk Fjernvarme, DI, Foreningen af Registrerede Revisorer, Foreningen af Statsautoriserede Revisorer, </w:t>
      </w:r>
      <w:bookmarkStart w:id="11" w:name="OLE_LINK2"/>
      <w:bookmarkStart w:id="12" w:name="OLE_LINK1"/>
      <w:r>
        <w:rPr>
          <w:rFonts w:cs="Times New Roman" w:ascii="Times New Roman" w:hAnsi="Times New Roman"/>
        </w:rPr>
        <w:t>Forsvarets Bygnings- og Etablissementstjeneste,</w:t>
      </w:r>
      <w:bookmarkEnd w:id="11"/>
      <w:bookmarkEnd w:id="12"/>
      <w:r>
        <w:rPr>
          <w:rFonts w:cs="Times New Roman" w:ascii="Times New Roman" w:hAnsi="Times New Roman"/>
        </w:rPr>
        <w:t xml:space="preserve"> Håndværksrådet samt Økonomi- og Erhvervsministerie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dvokatrådet, Dansk Arbejdsgiverforening, Dansk Fjernvarme, Foreningen af Registrerede Revisorer, Foreningen af Statsautoriserede Revisorer, Forsvarets Bygnings- og Etablissementstjeneste og Håndværksrådet har meddelt, at de ingen bemærkninger har til forsla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brugerrådet og DANVA har valgt ikke at afgive høringssv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uden de ændringer, der fremgår af dette notat, er der foretaget nødvendige korrektioner og redaktionelle ændringer i udkastet. Vilkårsnumrene refererer til nummereringen i høringsudkastet.</w:t>
      </w:r>
    </w:p>
    <w:p>
      <w:pPr>
        <w:pStyle w:val="Normal"/>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Nedenfor følger en gennemgang af høringssvarene i hovedtræk. Miljøstyrelsens kommentarer til høringssvarene er anført i kursiv.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Generelle bemærkninger</w:t>
      </w:r>
    </w:p>
    <w:p>
      <w:pPr>
        <w:pStyle w:val="Normal"/>
        <w:rPr>
          <w:rFonts w:ascii="Times New Roman" w:hAnsi="Times New Roman" w:cs="Times New Roman"/>
        </w:rPr>
      </w:pPr>
      <w:r>
        <w:rPr>
          <w:rFonts w:cs="Times New Roman" w:ascii="Times New Roman" w:hAnsi="Times New Roman"/>
        </w:rPr>
        <w:t>DI har været meget tilfreds med at deltage i udarbejdelsen af standardvilkårene og mener, at der foreligger 3 meget gennemarbejdede og anvendelige bilag. DI mener, at branchebilag betyder administrative lettelser for de relevante virksomhed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Økonomi- og Erhvervsministeriet mener, at indførelse af standardvilkår for listepunkterne E 202, E 215 og K 214 vil medføre lettelser i de administrative byrder. Økonomi- og erhvervsministeriet finder det positivt, at oplysningskravene i nogle tilfælde reduceres, samt at sagsbehandlingsproceduren harmonise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Økonomi- og Erhvervsministeriet mener imidlertid, at bekendtgørelsen ikke kan forvaltes digitalt og anbefaler, at Miljøstyrelsen arbejder for, at det bliver muligt at indsende, datere og underskrive ansøgninger digitalt. Anbefaler, at grunddata fra det Centrale Virksomhedsregister anven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Miljøstyrelsen skal hertil bemærke, at der pt. arbejdes på en digital løsning med bekendtgørelsen. Det forventes, at det fra 2010 bliver muligt digitalt at søge om godkendelse i henhold til branchebilagene på virk.d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32"/>
          <w:szCs w:val="32"/>
          <w:u w:val="single"/>
        </w:rPr>
      </w:pPr>
      <w:r>
        <w:rPr>
          <w:rFonts w:cs="Times New Roman" w:ascii="Times New Roman" w:hAnsi="Times New Roman"/>
          <w:b/>
          <w:sz w:val="32"/>
          <w:szCs w:val="32"/>
        </w:rPr>
        <w:t xml:space="preserve">Bemærkninger til </w:t>
      </w:r>
      <w:bookmarkStart w:id="13" w:name="OLE_LINK12"/>
      <w:bookmarkStart w:id="14" w:name="OLE_LINK11"/>
      <w:r>
        <w:rPr>
          <w:rFonts w:cs="Times New Roman" w:ascii="Times New Roman" w:hAnsi="Times New Roman"/>
          <w:b/>
          <w:sz w:val="32"/>
          <w:szCs w:val="32"/>
        </w:rPr>
        <w:t>standardvilkår for E 202</w:t>
      </w:r>
      <w:bookmarkEnd w:id="13"/>
      <w:bookmarkEnd w:id="14"/>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rPr>
        <w:t xml:space="preserve">Der er i høringssvarene ikke kommet bemærkninger specifikt til forslaget til standardvilkår for E202.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2"/>
        </w:numPr>
        <w:rPr>
          <w:rFonts w:ascii="Times New Roman" w:hAnsi="Times New Roman" w:cs="Times New Roman"/>
          <w:b/>
          <w:b/>
          <w:sz w:val="32"/>
          <w:szCs w:val="32"/>
          <w:u w:val="single"/>
        </w:rPr>
      </w:pPr>
      <w:r>
        <w:rPr>
          <w:rFonts w:cs="Times New Roman" w:ascii="Times New Roman" w:hAnsi="Times New Roman"/>
          <w:b/>
          <w:sz w:val="32"/>
          <w:szCs w:val="32"/>
        </w:rPr>
        <w:t>Bemærkninger til standardvilkår for E 215</w:t>
      </w:r>
    </w:p>
    <w:p>
      <w:pPr>
        <w:pStyle w:val="Normal"/>
        <w:rPr>
          <w:rFonts w:ascii="Times New Roman" w:hAnsi="Times New Roman" w:cs="Times New Roman"/>
          <w:b/>
          <w:b/>
          <w:i/>
          <w:i/>
          <w:sz w:val="32"/>
          <w:szCs w:val="22"/>
          <w:u w:val="single"/>
        </w:rPr>
      </w:pPr>
      <w:r>
        <w:rPr>
          <w:rFonts w:cs="Times New Roman" w:ascii="Times New Roman" w:hAnsi="Times New Roman"/>
          <w:b/>
          <w:i/>
          <w:sz w:val="32"/>
          <w:szCs w:val="22"/>
          <w:u w:val="single"/>
        </w:rPr>
      </w:r>
    </w:p>
    <w:p>
      <w:pPr>
        <w:pStyle w:val="Normal"/>
        <w:rPr>
          <w:rFonts w:ascii="Times New Roman" w:hAnsi="Times New Roman" w:cs="Times New Roman"/>
          <w:b/>
          <w:b/>
          <w:i/>
          <w:i/>
          <w:szCs w:val="22"/>
        </w:rPr>
      </w:pPr>
      <w:r>
        <w:rPr>
          <w:rFonts w:cs="Times New Roman" w:ascii="Times New Roman" w:hAnsi="Times New Roman"/>
          <w:b/>
          <w:i/>
          <w:szCs w:val="22"/>
        </w:rPr>
        <w:t xml:space="preserve">Generelt </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DI gør opmærksom på, at der er en fejl i oversigten over afsnit med standardvilkår. Der står E 206 i stedet for E21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i/>
          <w:szCs w:val="22"/>
        </w:rPr>
        <w:t>Miljøstyrelsen retter fejlen.</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rPr>
      </w:pPr>
      <w:r>
        <w:rPr>
          <w:rFonts w:cs="Times New Roman" w:ascii="Times New Roman" w:hAnsi="Times New Roman"/>
          <w:b/>
          <w:i/>
        </w:rPr>
        <w:t xml:space="preserve">Bemærkninger til vilkåren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Cs w:val="22"/>
        </w:rPr>
      </w:pPr>
      <w:r>
        <w:rPr>
          <w:rFonts w:cs="Times New Roman" w:ascii="Times New Roman" w:hAnsi="Times New Roman"/>
          <w:szCs w:val="22"/>
        </w:rPr>
        <w:t>Vilkår 9 og 10:</w:t>
      </w:r>
    </w:p>
    <w:p>
      <w:pPr>
        <w:pStyle w:val="Normal"/>
        <w:rPr/>
      </w:pPr>
      <w:r>
        <w:rPr>
          <w:rFonts w:cs="Times New Roman" w:ascii="Times New Roman" w:hAnsi="Times New Roman"/>
          <w:szCs w:val="22"/>
        </w:rPr>
        <w:t>DI vurderer, at vilkår 9 og 10 ikke er i overensstemmelse med VOC-bekendtgørelsen, idet de virksomheder, som er omfattet af VOC-bekendtgørelsen og vælger reduktionsprogrammet, ikke skal have emissionsgrænseværdier.</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i/>
          <w:szCs w:val="22"/>
        </w:rPr>
        <w:t>Miljøstyrelsen er ikke enig i, at der er uoverensstemmelse mellem vilkår 9 og 10 og VOC-bekendtgørelsen.  Det fremgår under anvendelsesområdet i branchebilaget, at krav i medfør af bek. nr. 350 af 29. maj 2002 om begrænsning af emissionen af flygtige organiske forbindelser i visse aktiviteter og anlæg (VOC-bekendtgørelsen) skal fastsættes i godkendelsen og gælder ud over standardvilkårene i afsnit 20.4.</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rPr/>
      </w:pPr>
      <w:r>
        <w:rPr>
          <w:rFonts w:cs="Times New Roman" w:ascii="Times New Roman" w:hAnsi="Times New Roman"/>
          <w:i/>
          <w:szCs w:val="22"/>
        </w:rPr>
        <w:t>Vilkår 9 og 10 om luftforurening under afsnit 20.4 gælder således ud over krav, der skal fastsættes i medfør af VOC-bekendtgørelsen. I vilkårene fremgår det endvidere, at godkendelsesmyndigheden skal fastsætte vilkår med udgangspunkt i Luftvejledningen. Af luftvejledningen fremgår, at VOC-bekendtgørelsen som udgangspunkt er udtømmende for reguleringen af flygtige organiske forbindelser fra virksomheder samt at der kan være få situationer, hvor de vejledende retningslinjer i luftvejledningen bør overholdes ud over krav fastsat i medfør af VOC-bekendtgørelsen. Det drejer sig om visse særligt sundhedsskadelige stoffer, klasse I, med en sundhedsbaseret B-værdi. Dermed er det sikret, at der ikke fastsættes emissionsgrænseværdier for virksomheder omfattet af VOC-bekendtgørelsen og som har valgt at følge reduktionsprogrammet</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Vilkår 17:</w:t>
      </w:r>
    </w:p>
    <w:p>
      <w:pPr>
        <w:pStyle w:val="Normal"/>
        <w:rPr/>
      </w:pPr>
      <w:r>
        <w:rPr>
          <w:rFonts w:cs="Times New Roman" w:ascii="Times New Roman" w:hAnsi="Times New Roman"/>
        </w:rPr>
        <w:t>DI har påpeget, at der kan opstå overlap mellem vilkår 17 og 19, for så vidt angår olieprodukter. DI foreslår, at olieprodukter ikke nævnes i vilkår 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iljøstyrelsen er enig heri, og har indarbejdet den foreslåede rettelse.</w:t>
      </w:r>
    </w:p>
    <w:p>
      <w:pPr>
        <w:pStyle w:val="Normal"/>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Heading1"/>
        <w:numPr>
          <w:ilvl w:val="0"/>
          <w:numId w:val="2"/>
        </w:numPr>
        <w:rPr>
          <w:rFonts w:ascii="Times New Roman" w:hAnsi="Times New Roman" w:cs="Times New Roman"/>
        </w:rPr>
      </w:pPr>
      <w:r>
        <w:rPr>
          <w:rFonts w:cs="Times New Roman" w:ascii="Times New Roman" w:hAnsi="Times New Roman"/>
        </w:rPr>
        <w:t>Bemærkninger til standardvilkår for K 2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Generelt </w:t>
      </w:r>
    </w:p>
    <w:p>
      <w:pPr>
        <w:pStyle w:val="Normal"/>
        <w:rPr>
          <w:rFonts w:ascii="Times New Roman" w:hAnsi="Times New Roman" w:cs="Times New Roman"/>
        </w:rPr>
      </w:pPr>
      <w:r>
        <w:rPr>
          <w:rFonts w:cs="Times New Roman" w:ascii="Times New Roman" w:hAnsi="Times New Roman"/>
        </w:rPr>
        <w:t>affald danmark mener, at standardkravene tager udgangspunkt i state of the art og ikke tager højde for den teknologiske udvikling inden for kompostering. affald danmark mener, at kravene bør stilles til miljø og emissioner. Desuden mener affald danmark, at kravene til modtagelse af husdyrgødning bør være omfattet af K 214.</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i/>
          <w:color w:val="000000"/>
          <w:szCs w:val="22"/>
        </w:rPr>
        <w:t>Hertil skal Miljøstyrelsen bemærke, at standardvilkårene bliver udarbejdet, så de er repræsentative for de typiske komposteringsanlæg, og vilkårene skal baseres på den bedste tilgængelige teknik inden for branchen. Dermed tager man  udgangspunkt i de 'teknikker', der anvendes i dag. For ikke at hindre udvikling af nye komposteringsmetoder finder Miljøstyrelsen det rimeligt, at der i bekendtgørelsens anvendelsesområde præciseres, hvilke metoder der er omfattet af det aktuelle branchebilag.</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Det er Miljøstyrelses vurdering, at branchebilaget i vid udstrækning netop tager højde for emissionerne. Emissionerne er meget afhængige af komposteringsmetoden, og gennem driftskrav vil emissionen blive reguleret.</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pPr>
      <w:r>
        <w:rPr>
          <w:rFonts w:cs="Times New Roman" w:ascii="Times New Roman" w:hAnsi="Times New Roman"/>
          <w:i/>
          <w:color w:val="000000"/>
          <w:szCs w:val="22"/>
        </w:rPr>
        <w:t>Det er Miljøstyrelsens vurdering, at det er helt grundlæggende, at der i de enkelte branchebilag ikke medtages anden lovgivning, men i stedet henvises til de aktuelle regler.</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Miljøstyrelsen gør opmærksom på, at virksomhederne, jf. oplysningskravene, har mulighed for at angive, om der er vilkår, der ikke er relevant for den pågældende virksomhed. Falder et af vilkårene uden for et eller flere af standardvilkårene, kan godkendelsesmyndigheden supplere standardvilkårene med andre vilkår, der sikrer en miljømæssig acceptabel drift og indretning af virksomheden. I tilfælde af at en virksomhed forurener mere end der er beskrevet i bilaget skal godkendelsesmyndigheden supplere med de nødvendige krav. Det fremgår af § 15 i godkendelsesbekendtgørelsen.</w:t>
      </w:r>
    </w:p>
    <w:p>
      <w:pPr>
        <w:pStyle w:val="Normal"/>
        <w:rPr>
          <w:rFonts w:ascii="Times New Roman" w:hAnsi="Times New Roman" w:cs="Times New Roman"/>
        </w:rPr>
      </w:pPr>
      <w:r>
        <w:rPr>
          <w:rFonts w:cs="Times New Roman" w:ascii="Times New Roman" w:hAnsi="Times New Roman"/>
          <w:b/>
          <w:i/>
        </w:rPr>
        <w:t xml:space="preserve"> </w:t>
      </w:r>
    </w:p>
    <w:p>
      <w:pPr>
        <w:pStyle w:val="Normal"/>
        <w:rPr>
          <w:rFonts w:ascii="Times New Roman" w:hAnsi="Times New Roman" w:cs="Times New Roman"/>
          <w:b/>
          <w:b/>
          <w:i/>
          <w:i/>
        </w:rPr>
      </w:pPr>
      <w:bookmarkStart w:id="15" w:name="OLE_LINK10"/>
      <w:bookmarkStart w:id="16" w:name="OLE_LINK9"/>
      <w:r>
        <w:rPr>
          <w:rFonts w:cs="Times New Roman" w:ascii="Times New Roman" w:hAnsi="Times New Roman"/>
          <w:b/>
          <w:i/>
        </w:rPr>
        <w:t>Bemærkninger til</w:t>
      </w:r>
      <w:bookmarkEnd w:id="15"/>
      <w:bookmarkEnd w:id="16"/>
      <w:r>
        <w:rPr>
          <w:rFonts w:cs="Times New Roman" w:ascii="Times New Roman" w:hAnsi="Times New Roman"/>
          <w:b/>
          <w:i/>
        </w:rPr>
        <w:t xml:space="preserve"> Standardvilkå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Vilkår 3:</w:t>
      </w:r>
    </w:p>
    <w:p>
      <w:pPr>
        <w:pStyle w:val="Normal"/>
        <w:rPr>
          <w:rFonts w:ascii="Times New Roman" w:hAnsi="Times New Roman" w:cs="Times New Roman"/>
        </w:rPr>
      </w:pPr>
      <w:r>
        <w:rPr>
          <w:rFonts w:cs="Times New Roman" w:ascii="Times New Roman" w:hAnsi="Times New Roman"/>
        </w:rPr>
        <w:t>affald danmark mener, at standardvilkår for mindre anlæg (&lt; 500 tons) bør fjer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000000"/>
          <w:szCs w:val="22"/>
        </w:rPr>
      </w:pPr>
      <w:r>
        <w:rPr>
          <w:rFonts w:cs="Times New Roman" w:ascii="Times New Roman" w:hAnsi="Times New Roman"/>
          <w:i/>
          <w:color w:val="000000"/>
          <w:szCs w:val="22"/>
        </w:rPr>
        <w:t>Hertil skal Miljøstyrelsen bemærke, at det har været meget gennemgående i arbejdsgruppens holdning, at det har været rimeligt at skelne mellem anlæg over og under 500 tons. </w:t>
      </w:r>
    </w:p>
    <w:p>
      <w:pPr>
        <w:pStyle w:val="Normal"/>
        <w:rPr>
          <w:rFonts w:ascii="Times New Roman" w:hAnsi="Times New Roman" w:cs="Times New Roman"/>
          <w:i/>
          <w:i/>
          <w:color w:val="000000"/>
          <w:szCs w:val="22"/>
        </w:rPr>
      </w:pPr>
      <w:r>
        <w:rPr>
          <w:rFonts w:cs="Times New Roman" w:ascii="Times New Roman" w:hAnsi="Times New Roman"/>
          <w:i/>
          <w:color w:val="000000"/>
          <w:szCs w:val="22"/>
        </w:rPr>
      </w:r>
    </w:p>
    <w:p>
      <w:pPr>
        <w:pStyle w:val="Normal"/>
        <w:rPr>
          <w:rFonts w:ascii="Times New Roman" w:hAnsi="Times New Roman" w:cs="Times New Roman"/>
        </w:rPr>
      </w:pPr>
      <w:r>
        <w:rPr>
          <w:rFonts w:cs="Times New Roman" w:ascii="Times New Roman" w:hAnsi="Times New Roman"/>
        </w:rPr>
        <w:t>Vilkår 5:</w:t>
      </w:r>
    </w:p>
    <w:p>
      <w:pPr>
        <w:pStyle w:val="Normal"/>
        <w:rPr/>
      </w:pPr>
      <w:r>
        <w:rPr>
          <w:rFonts w:cs="Times New Roman" w:ascii="Times New Roman" w:hAnsi="Times New Roman"/>
        </w:rPr>
        <w:t>affald danmark mener, at der bør stilles krav til det samlede oplag på pladsen og ikke til, hvor meget affald der må modt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ertil skal Miljøstyrelsen bemærke, at hensigten med vilkåret er at give tilsynsmyndighederne en mulighed for at vurdere, om virksomhedens størrelse bliver holdt på nogenlunde samme niveau. Såfremt et anlæg modtager stigende mængder affald til kompostering, vurderes dette at være en udvidelse af virksomheden. I henhold til miljølovgivningen er det op til myndighederne at vurdere om en udvidelse medfører væsentligt mere forurening og hermed udløser en godkendelsespligt af udvidelsen.</w:t>
      </w:r>
    </w:p>
    <w:sectPr>
      <w:headerReference w:type="default" r:id="rId2"/>
      <w:headerReference w:type="first" r:id="rId3"/>
      <w:footerReference w:type="default" r:id="rId4"/>
      <w:footerReference w:type="first" r:id="rId5"/>
      <w:type w:val="nextPage"/>
      <w:pgSz w:w="11906" w:h="16838"/>
      <w:pgMar w:left="1418" w:right="794"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17" w:name="Notat"/>
    <w:r>
      <w:drawing>
        <wp:anchor behindDoc="1" distT="0" distB="0" distL="114935" distR="114935" simplePos="0" locked="0" layoutInCell="0" allowOverlap="1" relativeHeight="5">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17"/>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bullet"/>
      <w:lvlText w:val="-"/>
      <w:lvlJc w:val="left"/>
      <w:pPr>
        <w:tabs>
          <w:tab w:val="num" w:pos="417"/>
        </w:tabs>
        <w:ind w:left="41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418" w:leader="none"/>
      </w:tabs>
      <w:spacing w:lineRule="auto" w:line="300"/>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tabs>
        <w:tab w:val="clear" w:pos="1304"/>
        <w:tab w:val="left" w:pos="4253" w:leader="none"/>
      </w:tabs>
      <w:spacing w:lineRule="auto" w:line="264"/>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Stk">
    <w:name w:val="stk"/>
    <w:basedOn w:val="Normal"/>
    <w:qFormat/>
    <w:pPr>
      <w:ind w:firstLine="170"/>
    </w:pPr>
    <w:rPr>
      <w:rFonts w:ascii="Times New Roman" w:hAnsi="Times New Roman" w:cs="Times New Roman"/>
      <w:sz w:val="24"/>
    </w:rPr>
  </w:style>
  <w:style w:type="paragraph" w:styleId="Punkt">
    <w:name w:val="punk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31:00Z</dcterms:created>
  <dc:creator>Vibeke Vestergaard Nielsen</dc:creator>
  <dc:description/>
  <cp:keywords/>
  <dc:language>en-US</dc:language>
  <cp:lastModifiedBy>Emil Østergaard Houlberg</cp:lastModifiedBy>
  <cp:lastPrinted>2009-11-19T13:47:00Z</cp:lastPrinted>
  <dcterms:modified xsi:type="dcterms:W3CDTF">2023-08-07T09:3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938866</vt:r8>
  </property>
  <property fmtid="{D5CDD505-2E9C-101B-9397-08002B2CF9AE}" pid="3" name="_AuthorEmail">
    <vt:lpwstr>asj@MST.DK</vt:lpwstr>
  </property>
  <property fmtid="{D5CDD505-2E9C-101B-9397-08002B2CF9AE}" pid="4" name="_AuthorEmailDisplayName">
    <vt:lpwstr>Skou Jørgensen, Anders</vt:lpwstr>
  </property>
  <property fmtid="{D5CDD505-2E9C-101B-9397-08002B2CF9AE}" pid="5" name="_EmailSubject">
    <vt:lpwstr>Høringsnotat BB2 + service</vt:lpwstr>
  </property>
  <property fmtid="{D5CDD505-2E9C-101B-9397-08002B2CF9AE}" pid="6" name="_NewReviewCycle">
    <vt:lpwstr/>
  </property>
  <property fmtid="{D5CDD505-2E9C-101B-9397-08002B2CF9AE}" pid="7" name="_ReviewingToolsShownOnce">
    <vt:lpwstr/>
  </property>
</Properties>
</file>