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28" w:type="dxa"/>
        <w:tblLayout w:type="fixed"/>
        <w:tblCellMar>
          <w:top w:w="0" w:type="dxa"/>
          <w:left w:w="28" w:type="dxa"/>
          <w:bottom w:w="0" w:type="dxa"/>
          <w:right w:w="108" w:type="dxa"/>
        </w:tblCellMar>
      </w:tblPr>
      <w:tblGrid>
        <w:gridCol w:w="7399"/>
        <w:gridCol w:w="2693"/>
      </w:tblGrid>
      <w:tr>
        <w:trPr/>
        <w:tc>
          <w:tcPr>
            <w:tcW w:w="7399" w:type="dxa"/>
            <w:vMerge w:val="restart"/>
            <w:tcBorders/>
          </w:tcPr>
          <w:p>
            <w:pPr>
              <w:pStyle w:val="Normal"/>
              <w:snapToGrid w:val="false"/>
              <w:rPr>
                <w:rFonts w:ascii="Times New Roman" w:hAnsi="Times New Roman" w:cs="Times New Roman"/>
              </w:rPr>
            </w:pPr>
            <w:r>
              <w:rPr>
                <w:rFonts w:cs="Times New Roman" w:ascii="Times New Roman" w:hAnsi="Times New Roman"/>
              </w:rPr>
            </w:r>
            <w:bookmarkStart w:id="0" w:name="by"/>
            <w:bookmarkStart w:id="1" w:name="Firma"/>
            <w:bookmarkStart w:id="2" w:name="Title"/>
            <w:bookmarkStart w:id="3" w:name="NavnET"/>
            <w:bookmarkStart w:id="4" w:name="by"/>
            <w:bookmarkStart w:id="5" w:name="Firma"/>
            <w:bookmarkStart w:id="6" w:name="Title"/>
            <w:bookmarkStart w:id="7" w:name="NavnET"/>
            <w:bookmarkEnd w:id="4"/>
            <w:bookmarkEnd w:id="5"/>
            <w:bookmarkEnd w:id="6"/>
            <w:bookmarkEnd w:id="7"/>
          </w:p>
          <w:p>
            <w:pPr>
              <w:pStyle w:val="Normal"/>
              <w:rPr>
                <w:rFonts w:ascii="Times New Roman" w:hAnsi="Times New Roman" w:cs="Times New Roman"/>
              </w:rPr>
            </w:pPr>
            <w:r>
              <w:rPr>
                <w:rFonts w:cs="Times New Roman" w:ascii="Times New Roman" w:hAnsi="Times New Roman"/>
              </w:rPr>
              <w:t xml:space="preserve"> </w:t>
            </w:r>
            <w:bookmarkStart w:id="8" w:name="land"/>
            <w:bookmarkEnd w:id="8"/>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Erhverv</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UR//TISCH/TISOV</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bookmarkStart w:id="9" w:name="sagsbeh_"/>
            <w:bookmarkEnd w:id="9"/>
            <w:r>
              <w:rPr>
                <w:rFonts w:cs="Times New Roman" w:ascii="Times New Roman" w:hAnsi="Times New Roman"/>
                <w:sz w:val="18"/>
                <w:szCs w:val="18"/>
              </w:rPr>
              <w:t>MST-1200-00074</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Den 24. februar 2010</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TAT</w:t>
      </w:r>
    </w:p>
    <w:p>
      <w:pPr>
        <w:pStyle w:val="Normal"/>
        <w:rPr>
          <w:rFonts w:ascii="Times New Roman" w:hAnsi="Times New Roman" w:cs="Times New Roman"/>
        </w:rPr>
      </w:pPr>
      <w:bookmarkStart w:id="10" w:name="Tekst2"/>
      <w:r>
        <w:rPr/>
        <w:t>     </w:t>
      </w:r>
      <w:bookmarkEnd w:id="10"/>
    </w:p>
    <w:p>
      <w:pPr>
        <w:pStyle w:val="Normal"/>
        <w:rPr/>
      </w:pPr>
      <w:r>
        <w:rPr>
          <w:rFonts w:cs="Times New Roman" w:ascii="Times New Roman" w:hAnsi="Times New Roman"/>
          <w:b/>
          <w:sz w:val="24"/>
        </w:rPr>
        <w:t xml:space="preserve">vedrørende høringssvar til udkast til ændring af bekendtgørelse om godkendelse af listevirksomhed, der indfører standardvilkår for listepunkt F 207 og implementerer dele af servicedirektivet.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Den 9. februar 2010 sendte Miljøstyrelsen i ekstern høring udkast til ændring af godkendelsesbekendtgørelsen, som indeholdt standardvilkår for listepunkterne F 207 (Anlæg til fremstilling af foder til pelsdyr). Samtidig justeredes listepunktets formulering. Udkastet indeholdt samtidig et ændret forslag til implementering af visse bestemmelser fra Servicedirektivet – ændret i forhold til et tidligere forslag, der var sendt i høring i november 2009. Høringsfristen udløb den 22. februar 2010.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Resultatet af den eksterne høring</w:t>
      </w:r>
    </w:p>
    <w:p>
      <w:pPr>
        <w:pStyle w:val="Normal"/>
        <w:rPr>
          <w:rFonts w:ascii="Times New Roman" w:hAnsi="Times New Roman" w:cs="Times New Roman"/>
        </w:rPr>
      </w:pPr>
      <w:r>
        <w:rPr>
          <w:rFonts w:cs="Times New Roman" w:ascii="Times New Roman" w:hAnsi="Times New Roman"/>
        </w:rPr>
        <w:t>Udkastet blev sendt til høring hos en lang række organisationer og myndigheder mv.  Der er modtaget høringssvar fra: Beredskabsstyrelsen, Dansk Arbejdsgiverforening, Dansk Fjernvarme, DI, Energistyrelsen, Forbrugerstyrelsen, Forbrugerrådet, Foreningen af Registrerede Revisorer, Foreningen af Statsautoriserede Revisorer, Kommunernes Landsforening, Landbrug &amp; Fødevarer, Økonomi- og Erhvervsministeriet, Forsvarets Bygnings- og Etablissementstjeneste samt Advokatråde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Beredskabsstyrelsen, Dansk Fjernvarme, Energistyrelsen, Forbrugerstyrelsen, Foreningen af Registrerede Revisorer, Foreningen af Statsautoriserede Revisorer og Advokatrådet har meddelt, at de ingen bemærkninger har til forslag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brugerrådet og Dansk Arbejdsgiverforening har valgt ikke at afgive høringssv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Økonomi- og Erhvervsministeriet mener, at forslaget vil have begrænsede administrative konsekvens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uden de ændringer, der fremgår af dette notat, er der foretaget nødvendige korrektioner og redaktionelle ændringer i udkastet. Vilkårsnumrene refererer til nummereringen i høringsudkastet.</w:t>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 xml:space="preserve">Nedenfor følger en gennemgang af høringssvarene i hovedtræk. Miljøstyrelsens kommentarer til høringssvarene er anført i kursiv.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Implementering af servicedirektivet</w:t>
      </w:r>
    </w:p>
    <w:p>
      <w:pPr>
        <w:pStyle w:val="Normal"/>
        <w:rPr>
          <w:rFonts w:ascii="Times New Roman" w:hAnsi="Times New Roman" w:cs="Times New Roman"/>
        </w:rPr>
      </w:pPr>
      <w:r>
        <w:rPr>
          <w:rFonts w:cs="Times New Roman" w:ascii="Times New Roman" w:hAnsi="Times New Roman"/>
        </w:rPr>
        <w:t>KL afgiver sine bemærkninger til dette i sammenhæng med de øvrige bekendtgørelser på miljøministeriets område, der implementerer servicedirektiv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 hilser meget velkomment, at en række virksomheder får </w:t>
      </w:r>
      <w:r>
        <w:rPr>
          <w:rFonts w:cs="Times New Roman" w:ascii="Times New Roman" w:hAnsi="Times New Roman"/>
          <w:szCs w:val="22"/>
        </w:rPr>
        <w:t>oplyst tidsfrist for behandling af ansøgningen, og at myndighederne skal kvittere for modtagelse af ansøgningen. Det er en service, som er meget nyttig og værdifuld for virksomhederne i planlægningen af deres aktiviteter, hvorfor DI finder, at dette krav bør gælde for alle virksomheder.</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DI ser med bekymring på</w:t>
      </w:r>
      <w:r>
        <w:rPr>
          <w:rFonts w:cs="Times New Roman" w:ascii="Times New Roman" w:hAnsi="Times New Roman"/>
          <w:szCs w:val="22"/>
        </w:rPr>
        <w:t xml:space="preserve">, at visse listevirksomheder pålægges en oplysningspligt over for tjenestemodtageren om hvem, der har givet miljøgodkendelsen, og hvem der er tilsynsmyndighed, idet dette krav kan indebære en administrativ belastning for virksomhederne. DI eksemplificerer dette med </w:t>
      </w:r>
      <w:r>
        <w:rPr>
          <w:rFonts w:cs="Times New Roman" w:ascii="Times New Roman" w:hAnsi="Times New Roman"/>
        </w:rPr>
        <w:t>nyttiggørelse af et parti affald, som skal behandles af en større genvindingskoncern. Kan man dog nøjes med at levere et sæt helt generelle oplysninger i forbindelse med tilbudsgivning eller ordrebekræftelse, vil AMVAB konsekvenserne til gengæld blive accep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iljøstyrelsen kan ikke imødekomme DI’s forslag til ændringer. Ændringerne i bekendtgørelsens §§ 13, 13 a, 13 b og § 19 a er for at implementere servicedirektivet i dansk ret. Såfremt myndighederne fremover altid skulle kvittere for modtagelse af en ansøgning om miljøgodkendelse samt oplyse fristen for meddelelsen af afgørelsen, vil der være tale om en overimplementering. I modsætning hertil står DI´s andet forslag vedrørende ændringen i § 19 a om visse virksomheders oplysningspligt. Såfremt ændringen blev erstattet med et sæt helt generelle oplysninger i forbindelse med tilbudsgivning eller ordrebekræftelse, vil der være tale om en underimplementering. Hensigten er at implementere servicedirektivet og hverken at over- eller underimplementer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Forsvarets Bygnings- og Etablissementstjeneste har på vegne af myndighederne, der sorterer under Forsvarsministeriet bemærket, at der i bekendtgørelsens § 19 a bør tilføjes en definition af begrebet ”tjenesteydel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Miljøstyrelsen kan ikke imødekomme Forsvarets Bygnings- og Etablissementstjenestes forslag. Begrebet ”tjenesteydelse” er defineret i servicedirektivets artikel 4 som enhver erhvervsvirksomhed, der normalt udføres mod betaling, jf. traktatens artikel 50. Afgrænsningen i traktatens artikel 50 er for omfattende at gengive i bekendtgørelsesform. Når henset til, at begrebet ”tjenesteydelse” er indarbejdet i det danske sprog, blev det vurderet, at det ej heller ville være brugervenligt blot at henvise til traktatens artikel 50 i bekendtgørelsen. </w:t>
      </w:r>
    </w:p>
    <w:p>
      <w:pPr>
        <w:pStyle w:val="Normal"/>
        <w:rPr>
          <w:rFonts w:ascii="Times New Roman" w:hAnsi="Times New Roman" w:cs="Times New Roman"/>
          <w:i/>
          <w:i/>
        </w:rPr>
      </w:pPr>
      <w:r>
        <w:rPr>
          <w:rFonts w:cs="Times New Roman" w:ascii="Times New Roman" w:hAnsi="Times New Roman"/>
          <w:i/>
        </w:rPr>
      </w:r>
    </w:p>
    <w:p>
      <w:pPr>
        <w:pStyle w:val="Heading1"/>
        <w:numPr>
          <w:ilvl w:val="0"/>
          <w:numId w:val="2"/>
        </w:numPr>
        <w:rPr>
          <w:rFonts w:ascii="Times New Roman" w:hAnsi="Times New Roman" w:cs="Times New Roman"/>
        </w:rPr>
      </w:pPr>
      <w:r>
        <w:rPr>
          <w:rFonts w:cs="Times New Roman" w:ascii="Times New Roman" w:hAnsi="Times New Roman"/>
        </w:rPr>
        <w:t>Standardvilkår F 2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L har ingen bemærkninger til de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ndbrug &amp; Fødevarer finder det problematisk, at der henvises til den gældende lugtvejledning, som er fra 1985 og under revision. De finder ikke, der bør stilles skærpede vilkår for lugt, indtil den reviderede vejledning udkommer.</w:t>
      </w:r>
    </w:p>
    <w:p>
      <w:pPr>
        <w:pStyle w:val="Normal"/>
        <w:rPr>
          <w:rFonts w:ascii="Times New Roman" w:hAnsi="Times New Roman" w:cs="Times New Roman"/>
          <w:i/>
          <w:i/>
        </w:rPr>
      </w:pPr>
      <w:r>
        <w:rPr>
          <w:rFonts w:cs="Times New Roman" w:ascii="Times New Roman" w:hAnsi="Times New Roman"/>
          <w:i/>
        </w:rPr>
        <w:t xml:space="preserve">Miljøstyrelsen kan ikke imødekomme Landbrug og Fødevarers synspunkt på dette område. Der vil blive henvist til den til enhver tid gældende luftvejledning, uanset om den er under revision.Standardvilkårene lægger ikke op til skærpede lugtkrav.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Landbrug &amp; Fødevarer bemærker endvidere, at henvisningen i vilkår 18 til oplysningspunkt 19 nok skal være 18. </w:t>
      </w:r>
    </w:p>
    <w:p>
      <w:pPr>
        <w:pStyle w:val="Normal"/>
        <w:rPr>
          <w:rFonts w:ascii="Times New Roman" w:hAnsi="Times New Roman" w:cs="Times New Roman"/>
          <w:i/>
          <w:i/>
        </w:rPr>
      </w:pPr>
      <w:r>
        <w:rPr>
          <w:rFonts w:cs="Times New Roman" w:ascii="Times New Roman" w:hAnsi="Times New Roman"/>
          <w:i/>
        </w:rPr>
        <w:t>Miljøstyrelsen er enig i dette og retter fejl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Landbrug &amp; Fødevarer finder at ”forurenende stoffer” og ”uønskede stoffer” bør indsnævres.</w:t>
        <w:br/>
      </w:r>
      <w:r>
        <w:rPr>
          <w:rFonts w:cs="Times New Roman" w:ascii="Times New Roman" w:hAnsi="Times New Roman"/>
          <w:i/>
        </w:rPr>
        <w:t>Det er den pågældende kommunalbestyrelse, der meddeler tilladelse til udledning af spildevand henholdsvis tilslutningstilladelse, og det er kommunalbestyrelsen, der afgør hvilke oplysninger, der skal ligge til grund for sådanne tilladelser. Miljøstyrelsen finder derfor ikke, at begreberne ”forurenende stoffer” og ”uønskede stoffer” skal indsnævres i bekendtgørel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forhold til vilkår 23 gør Landbrug &amp; Fødevarer opmærksom på, at olietankbekendtgørelsens krav til vilkår er ude af proportioner ift. antallet af vilkår, det udløser.</w:t>
      </w:r>
    </w:p>
    <w:p>
      <w:pPr>
        <w:pStyle w:val="Normal"/>
        <w:rPr>
          <w:rFonts w:ascii="Times New Roman" w:hAnsi="Times New Roman" w:cs="Times New Roman"/>
          <w:i/>
          <w:i/>
        </w:rPr>
      </w:pPr>
      <w:r>
        <w:rPr>
          <w:rFonts w:cs="Times New Roman" w:ascii="Times New Roman" w:hAnsi="Times New Roman"/>
          <w:i/>
        </w:rPr>
        <w:t xml:space="preserve">Miljøstyrelsen kan oplyse, at vilkår 23 følger bestemmelserne i den gældende olietankbekendtgørelse. Der forventes en revision af olietankbekendtgørelsen senere i 2010, hvor reglerne søges forenklet i forhold til miljøgodkendelse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I har ikke deltaget i udarbejdelsen af dette sæt standardvilkår og sender bemærkninger til 4 vilkå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 finder, at vilkår 2 bør slettes, idet der ingen miljømæssig begrundelse er for at begrænse virksomhedens produktionsmængde. De variable miljøpåvirkninger (f.eks. støj eller luftkoncentrationer) skal overholdes uanset hvad, og de ikke-variable miljøpåvirkninger bliver relativt bedre jo mere det lykkes at producere.</w:t>
      </w:r>
    </w:p>
    <w:p>
      <w:pPr>
        <w:pStyle w:val="Normal"/>
        <w:rPr/>
      </w:pPr>
      <w:r>
        <w:rPr>
          <w:rFonts w:cs="Times New Roman" w:ascii="Times New Roman" w:hAnsi="Times New Roman"/>
          <w:i/>
        </w:rPr>
        <w:t xml:space="preserve">Miljøstyrelsen vil imødekomme dette. Vilkår 2 slette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Vilkår 17: DI finder, at B-værdien bør fremgå af standardvilkåret, som den gør i de øvrige standardvilkår. </w:t>
      </w:r>
    </w:p>
    <w:p>
      <w:pPr>
        <w:pStyle w:val="Normal"/>
        <w:rPr>
          <w:rFonts w:ascii="Times New Roman" w:hAnsi="Times New Roman" w:cs="Times New Roman"/>
          <w:i/>
          <w:i/>
        </w:rPr>
      </w:pPr>
      <w:r>
        <w:rPr>
          <w:rFonts w:cs="Times New Roman" w:ascii="Times New Roman" w:hAnsi="Times New Roman"/>
          <w:i/>
        </w:rPr>
        <w:t>Miljøstyrelsen kan oplyse, at en B-værdi for proteinstøv er under udarbejdelse. Derfor henvises der på dette punkt til den gældende B-værdivejledni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DI finder, at vilkår 18 bør være et alternativ til vilkår 17, idet formålet med vilkårene er det samme, nemlig at sikre overholdelse af B-værdien i omgivelserne. </w:t>
      </w:r>
    </w:p>
    <w:p>
      <w:pPr>
        <w:pStyle w:val="Normal"/>
        <w:rPr/>
      </w:pPr>
      <w:r>
        <w:rPr>
          <w:rFonts w:cs="Times New Roman" w:ascii="Times New Roman" w:hAnsi="Times New Roman"/>
          <w:i/>
        </w:rPr>
        <w:t xml:space="preserve">Vilkår 17 og 18 udtrykker 2 sider af samme sag. I andre branchebilag ses der tilsvarende vilkår om henholdsvis krav om fastsættelse af B-værdier og fastlæggelse af afkasthøjder. Ved behov for ændring af dette, vil dette ske i en kommende tværgående gennemgang og revision af samtlige branchebila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I finder endvidere, at forbrug af råvarer og hjælpestoffer, og producerede mængder minkfoder skal slettes fra vilkår 35, da de ikke udtrykker miljømæssige forhold, som er reguleret i en miljøgodkendelse.</w:t>
      </w:r>
    </w:p>
    <w:p>
      <w:pPr>
        <w:pStyle w:val="Normal"/>
        <w:rPr>
          <w:rFonts w:ascii="Times New Roman" w:hAnsi="Times New Roman" w:cs="Times New Roman"/>
          <w:i/>
          <w:i/>
        </w:rPr>
      </w:pPr>
      <w:r>
        <w:rPr>
          <w:rFonts w:cs="Times New Roman" w:ascii="Times New Roman" w:hAnsi="Times New Roman"/>
          <w:i/>
        </w:rPr>
        <w:t>Miljøstyrelsen vil imødekomme dette, jf. sammenhængen til vilkår 2, som slett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type w:val="nextPage"/>
      <w:pgSz w:w="11906" w:h="16838"/>
      <w:pgMar w:left="1418" w:right="794" w:gutter="0" w:header="357" w:top="2268" w:footer="3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60"/>
      <w:rPr/>
    </w:pPr>
    <w:bookmarkStart w:id="11" w:name="Notat"/>
    <w:r>
      <w:drawing>
        <wp:anchor behindDoc="1" distT="0" distB="0" distL="114935" distR="114935" simplePos="0" locked="0" layoutInCell="0" allowOverlap="1" relativeHeight="4">
          <wp:simplePos x="0" y="0"/>
          <wp:positionH relativeFrom="page">
            <wp:posOffset>4861560</wp:posOffset>
          </wp:positionH>
          <wp:positionV relativeFrom="page">
            <wp:posOffset>503555</wp:posOffset>
          </wp:positionV>
          <wp:extent cx="219456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194560" cy="597535"/>
                  </a:xfrm>
                  <a:prstGeom prst="rect">
                    <a:avLst/>
                  </a:prstGeom>
                </pic:spPr>
              </pic:pic>
            </a:graphicData>
          </a:graphic>
        </wp:anchor>
      </w:drawing>
    </w:r>
    <w:r>
      <w:rPr>
        <w:rFonts w:cs="Arial"/>
        <w:b/>
      </w:rPr>
      <w:t>Notat</w:t>
    </w:r>
    <w:bookmarkEnd w:id="11"/>
    <w:r>
      <w:rPr>
        <w:rFonts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1418" w:leader="none"/>
      </w:tabs>
      <w:spacing w:lineRule="auto" w:line="300"/>
      <w:outlineLvl w:val="1"/>
    </w:pPr>
    <w:rPr>
      <w:rFonts w:ascii="Times New Roman" w:hAnsi="Times New Roman" w:cs="Times New Roman"/>
      <w:i/>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tabs>
        <w:tab w:val="clear" w:pos="1304"/>
        <w:tab w:val="left" w:pos="4253" w:leader="none"/>
      </w:tabs>
      <w:spacing w:lineRule="auto" w:line="264"/>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Stk">
    <w:name w:val="stk"/>
    <w:basedOn w:val="Normal"/>
    <w:qFormat/>
    <w:pPr>
      <w:ind w:firstLine="170"/>
    </w:pPr>
    <w:rPr>
      <w:rFonts w:ascii="Times New Roman" w:hAnsi="Times New Roman" w:cs="Times New Roman"/>
      <w:sz w:val="24"/>
    </w:rPr>
  </w:style>
  <w:style w:type="paragraph" w:styleId="Punkt">
    <w:name w:val="punkt"/>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33:00Z</dcterms:created>
  <dc:creator>Vibeke Vestergaard Nielsen</dc:creator>
  <dc:description/>
  <cp:keywords/>
  <dc:language>en-US</dc:language>
  <cp:lastModifiedBy>Emil Østergaard Houlberg</cp:lastModifiedBy>
  <cp:lastPrinted>2009-11-19T13:47:00Z</cp:lastPrinted>
  <dcterms:modified xsi:type="dcterms:W3CDTF">2023-08-07T09:33: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938866</vt:r8>
  </property>
  <property fmtid="{D5CDD505-2E9C-101B-9397-08002B2CF9AE}" pid="3" name="_AuthorEmail">
    <vt:lpwstr>asj@MST.DK</vt:lpwstr>
  </property>
  <property fmtid="{D5CDD505-2E9C-101B-9397-08002B2CF9AE}" pid="4" name="_AuthorEmailDisplayName">
    <vt:lpwstr>Skou Jørgensen, Anders</vt:lpwstr>
  </property>
  <property fmtid="{D5CDD505-2E9C-101B-9397-08002B2CF9AE}" pid="5" name="_EmailSubject">
    <vt:lpwstr>Høringsnotat BB2 + service</vt:lpwstr>
  </property>
  <property fmtid="{D5CDD505-2E9C-101B-9397-08002B2CF9AE}" pid="6" name="_NewReviewCycle">
    <vt:lpwstr/>
  </property>
  <property fmtid="{D5CDD505-2E9C-101B-9397-08002B2CF9AE}" pid="7" name="_PreviousAdHocReviewCycleID">
    <vt:r8>-1824975191</vt:r8>
  </property>
  <property fmtid="{D5CDD505-2E9C-101B-9397-08002B2CF9AE}" pid="8" name="_ReviewingToolsShownOnce">
    <vt:lpwstr/>
  </property>
</Properties>
</file>