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ema til ansøgning om tilladelse til jordvarm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n ansøgning om tilladelse til jordvarme skal indeholde de oplysninger, som er angivet på bilag 1 i bekendtgørelsen nr. 240 af 27. februar 2017 om jordvarmeanlæg, jf. dog § 5, stk. 2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plysningskrav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 Ejer og eventuel bruger af jordvarmeanlæg</w:t>
      </w:r>
    </w:p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1 Oplysninger på ejer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: </w:t>
            </w:r>
          </w:p>
        </w:tc>
      </w:tr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dresse:  </w:t>
            </w:r>
          </w:p>
        </w:tc>
      </w:tr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Tlf.nr. og evt. e-mail:  </w:t>
            </w:r>
          </w:p>
        </w:tc>
      </w:tr>
    </w:tbl>
    <w:p>
      <w:pPr>
        <w:pStyle w:val="Heading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2 Oplysninger på evt. bruger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avn: </w:t>
            </w:r>
          </w:p>
        </w:tc>
      </w:tr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dresse:  </w:t>
            </w:r>
          </w:p>
        </w:tc>
      </w:tr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Tlf.nr. og evt. e-mail:  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. Oplysninger om hvor og af hvem jordvarmeanlægget etableres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748"/>
      </w:tblGrid>
      <w:tr>
        <w:trPr>
          <w:trHeight w:val="45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930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dresse:  </w:t>
            </w:r>
          </w:p>
        </w:tc>
      </w:tr>
      <w:tr>
        <w:trPr>
          <w:trHeight w:val="463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Matr. nr.: 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Evt. ejerlav: </w:t>
            </w:r>
          </w:p>
        </w:tc>
      </w:tr>
      <w:tr>
        <w:trPr>
          <w:trHeight w:val="463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Grundareal i m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2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stallatør: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dresse og tlf.nr.:</w:t>
            </w:r>
          </w:p>
        </w:tc>
      </w:tr>
      <w:tr>
        <w:trPr>
          <w:trHeight w:val="459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</w:rPr>
              <w:t>Brøndborers eller gravarbejders navn (for dybe anlæg):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se og tlf.nr.:</w:t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Tinglyste deklarationer (fredede fortidsminders, klitfredning, strandbeskyttelse m.v.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5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Er der tinglyste deklarationer på matriklen: 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a - Hvis ja, vedlæg oplysninger herom i bilag.              </w:t>
            </w:r>
          </w:p>
          <w:p>
            <w:pPr>
              <w:pStyle w:val="Normal"/>
              <w:tabs>
                <w:tab w:val="clear" w:pos="567"/>
                <w:tab w:val="left" w:pos="5387" w:leader="none"/>
              </w:tabs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4. Oplysninger om anlæg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)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Kort beskrivelse af anlægget (kan vedlægges i bilag)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erunder oplysninger om boringens dimensioner og udførelse (for dybe anlæg)</w:t>
            </w:r>
          </w:p>
        </w:tc>
      </w:tr>
      <w:tr>
        <w:trPr>
          <w:trHeight w:val="68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) Tegning over anlægges placering på matriklen (kan vedlægges i bilag).</w:t>
            </w:r>
          </w:p>
        </w:tc>
      </w:tr>
      <w:tr>
        <w:trPr>
          <w:trHeight w:val="127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c) Afstand til nærmeste almene eller ikke-almene vandforsyningsanlæg eller andet anlæg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fstand fra anlægget til almen vandforsyning:                                          m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fstand fra anlægget til ikke-almen vandforsyning:                                 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fstand fra anlægget til andet anlæg:                                                           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) Typebetegnelse for varmeoptagningsanlægget:</w:t>
            </w:r>
          </w:p>
        </w:tc>
      </w:tr>
      <w:tr>
        <w:trPr>
          <w:trHeight w:val="68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" w:leader="none"/>
              </w:tabs>
              <w:ind w:left="-29" w:firstLine="2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)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Samlet længde af varmeoptageranlægget:                                              m</w:t>
            </w:r>
          </w:p>
        </w:tc>
      </w:tr>
      <w:tr>
        <w:trPr>
          <w:trHeight w:val="121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16" w:leader="none"/>
              </w:tabs>
              <w:ind w:left="-29" w:firstLine="29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f) Oplysning om anvendt frostvæske:  </w:t>
            </w:r>
          </w:p>
          <w:p>
            <w:pPr>
              <w:pStyle w:val="Normal"/>
              <w:tabs>
                <w:tab w:val="clear" w:pos="567"/>
                <w:tab w:val="left" w:pos="216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16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16" w:leader="none"/>
              </w:tabs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21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B!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Hvis frostvæsken indeholder antikorrotionsmidler eller andre tilsætningsstoffer skal frem</w:t>
              <w:softHyphen/>
              <w:t>sendes varedeklaration for frostvæsken og andre relevante oplysninger, der kan sætte kommunalbestyrelsen i stand til at foretage vurdering efter § 15, stk. 2.</w:t>
            </w:r>
          </w:p>
        </w:tc>
      </w:tr>
      <w:tr>
        <w:trPr>
          <w:trHeight w:val="79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g) Antal strenge:</w:t>
            </w:r>
          </w:p>
        </w:tc>
      </w:tr>
      <w:tr>
        <w:trPr>
          <w:trHeight w:val="68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) Mængde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rostvæske i alt:                                         l</w:t>
            </w:r>
          </w:p>
        </w:tc>
      </w:tr>
      <w:tr>
        <w:trPr>
          <w:trHeight w:val="71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) Mængden af brine i alt:                                             l</w:t>
            </w:r>
          </w:p>
        </w:tc>
      </w:tr>
      <w:tr>
        <w:trPr>
          <w:trHeight w:val="68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) Varmeoptagningsanlæggets slanger i diameter:                                   mm</w:t>
            </w:r>
          </w:p>
        </w:tc>
      </w:tr>
      <w:tr>
        <w:trPr>
          <w:trHeight w:val="70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k)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ængde af frostvæske pr. streng:                          l</w:t>
            </w:r>
          </w:p>
        </w:tc>
      </w:tr>
      <w:tr>
        <w:trPr>
          <w:trHeight w:val="85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)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Anlægges dybde:                                                        m</w:t>
            </w:r>
          </w:p>
        </w:tc>
      </w:tr>
      <w:tr>
        <w:trPr>
          <w:trHeight w:val="75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m)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Supplerer eller erstatter jordvarmeanlægget anden opvarmningsform?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a – Hvis ja, hvilken:                                          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rstatter jordvarmeanlægget en anden opvarmningsform?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ej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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Ja – Hvis ja, hvilken:                 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51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)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Oplysninger om valg af andre materialer end de i § 14, stk. 1 og 2, nævnte: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) For dybe anlæg med boringer, der inberettes i henhold til bekendtgørelse om udførelse og sløjfning af boringer og brønde på land, oplyses om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ypen af jordvarmeslang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ypen af forseglingsmaterial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ængden af forseglingsmaterial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) For terrænnære anlæg oplyses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ypen af jordvarmeslanger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Fuldmagt fra grundejer, hvis anlægget etableres på en fast ejendom, som ansøger ikke har fuld rådighed over.</w:t>
      </w:r>
    </w:p>
    <w:p>
      <w:pPr>
        <w:pStyle w:val="Normal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o: 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Grundejers underskrift: _____________________________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nstallatørs underskrift og stemp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6. Samtykke fra ejeren af en ikke-almen vandforsyning, såfremt der ønskes etableret jordvarmeanlæg tættere på vandforsyningen end de krav, der er angivet i § 9, stk. 2 og 3, jf. § 11, stk. 2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fstand til ejerens ikke-almene vandforsyning:                          m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Forsyner den ikke-almene vandforsyning 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alen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jerens ejendom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r ejeren af den ikke-almene vandforsyning selv fået lempet sit afstandskrav til ejerens eget jordvarmeanlæg, jf. § 11, stk. 1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jerens underskrift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7. Samtykke fra ejeren af et andet anlæg, såfremt der ønskes etableret jordvarmeanlæg tættere på andet anlæg end det krav, der er angivet i § 9, stk. 3, jf. § 11, stk. 2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o: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fstand til ejerens andet anlæg:                          m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Forsyner det andet anlæg 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alen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jerens ejendom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ar ejeren af det andet anlæg selv fået lempet sit afstandskrav til ejerens eget jordvarmeanlæg, jf. § 11, stk. 1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jerens underskrift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8. Oplysning om det forventede tidspunkt for udførelsen af eventuelle boringer i henhold til bekendtgørelse om udførelse og sløjfning af boringer og brønde på land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o: ______________________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9. Oplysning om det forventede tidspunkt for ibrugtagning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o: ______________________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0. BNBO-beregninger, jf. § 9, stk. 5.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) Afstand til nærmeste vandforsyning:</w:t>
            </w:r>
          </w:p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fstand fra anlægget:                                 m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b) Anvender anlægget 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alen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enten ethanol, IPA-sprit (ethanol denatureret med 10 % isopropanol) eller propylenglycol uden antikorrosionsmidler og andre tilsætningsstoffer, som frostsikringsmiddel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ej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</w:t>
            </w:r>
          </w:p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) Er anlægget placeret uden for boringsnære beskyttelsesområder (BNBO) beregnet efter Miljøstyrelsens senest vejledning herom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ej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 - Hvis ja, så vedlæg dokumentation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spacing w:lineRule="auto" w:line="300" w:before="240" w:after="60"/>
        <w:rPr>
          <w:rFonts w:ascii="Georgia" w:hAnsi="Georgia" w:cs="Georgia"/>
          <w:sz w:val="22"/>
          <w:szCs w:val="22"/>
          <w:u w:val="none"/>
        </w:rPr>
      </w:pPr>
      <w:r>
        <w:rPr>
          <w:rFonts w:cs="Georgia" w:ascii="Georgia" w:hAnsi="Georgia"/>
          <w:sz w:val="22"/>
          <w:szCs w:val="22"/>
          <w:u w:val="none"/>
        </w:rPr>
        <w:t>11. Lempelse af afstandskravet til ejerens egen ikke-almene vandforsyning eller andet anlæg, jf. § 11, stk. 1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) Er der en ikke-almen vandforsyning eller andet anlæg på matrikl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Nej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Ja 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) Hvilket anlæg er på matriklen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Ikke-almen vandforsyning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det anlæg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b) Ønskes afstandskravet til matriklens ikke-almene vandforsyning eller andet anlæg lempet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 - Hvis ja, angiv afstand til anlægget:                              m</w:t>
            </w:r>
            <w:r>
              <w:rPr>
                <w:rFonts w:cs="Georgia" w:ascii="Georgia" w:hAnsi="Georgia"/>
                <w:szCs w:val="22"/>
              </w:rPr>
              <w:t xml:space="preserve">        </w:t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c) Forsyner matriklens ikke-almene vandforsyning eller andet anlæg </w:t>
            </w:r>
            <w:r>
              <w:rPr>
                <w:rFonts w:cs="Georgia" w:ascii="Georgia" w:hAnsi="Georgia"/>
                <w:sz w:val="22"/>
                <w:szCs w:val="22"/>
                <w:u w:val="single"/>
              </w:rPr>
              <w:t>alen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den ejendom, hvor jordvarmeanlægget udlægges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ej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2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a</w:t>
            </w:r>
            <w:r>
              <w:rPr>
                <w:rFonts w:cs="Georgia" w:ascii="Georgia" w:hAnsi="Georgia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2. Anden relevant informati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34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nsøgers underskrift og dato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56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vtop"/>
      <w:jc w:val="left"/>
      <w:rPr>
        <w:rFonts w:ascii="Georgia" w:hAnsi="Georgia" w:cs="Georgia"/>
        <w:b w:val="false"/>
        <w:b w:val="false"/>
        <w:sz w:val="18"/>
        <w:szCs w:val="18"/>
      </w:rPr>
    </w:pPr>
    <w:r>
      <w:rPr>
        <w:rFonts w:cs="Georgia" w:ascii="Georgia" w:hAnsi="Georgia"/>
        <w:b w:val="false"/>
        <w:sz w:val="18"/>
        <w:szCs w:val="18"/>
      </w:rPr>
      <w:t>Kommunens adresse. Telefon , Fax  .</w:t>
    </w:r>
  </w:p>
  <w:p>
    <w:pPr>
      <w:pStyle w:val="Brevtop"/>
      <w:jc w:val="left"/>
      <w:rPr>
        <w:rFonts w:ascii="Georgia" w:hAnsi="Georgia" w:cs="Georgia"/>
        <w:b w:val="false"/>
        <w:b w:val="false"/>
        <w:sz w:val="18"/>
        <w:szCs w:val="18"/>
      </w:rPr>
    </w:pPr>
    <w:r>
      <w:rPr>
        <w:rFonts w:cs="Georgia" w:ascii="Georgia" w:hAnsi="Georgia"/>
        <w:b w:val="false"/>
        <w:sz w:val="18"/>
        <w:szCs w:val="18"/>
      </w:rPr>
      <w:t>Email: xxx@xxx.dk, Ekspeditionstider: Man-onsdag xx, torsdag xx samt fredag xx.</w:t>
    </w:r>
  </w:p>
  <w:p>
    <w:pPr>
      <w:pStyle w:val="Footer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18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944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944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spacing w:before="180" w:after="0"/>
                            <w:rPr/>
                          </w:pPr>
                          <w:r>
                            <w:rPr>
                              <w:rFonts w:cs="Georgia" w:ascii="Georgia" w:hAnsi="Georgia"/>
                            </w:rPr>
                            <w:t>xxxKommune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8"/>
                              <w:szCs w:val="28"/>
                            </w:rPr>
                            <w:t>xxxAfdeling</w:t>
                          </w:r>
                        </w:p>
                        <w:p>
                          <w:pPr>
                            <w:pStyle w:val="Header"/>
                            <w:spacing w:before="0" w:after="1200"/>
                            <w:ind w:right="964" w:hanging="0"/>
                            <w:rPr>
                              <w:rFonts w:ascii="Georgia" w:hAnsi="Georgia" w:cs="Georg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7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spacing w:before="180" w:after="0"/>
                      <w:rPr/>
                    </w:pPr>
                    <w:r>
                      <w:rPr>
                        <w:rFonts w:cs="Georgia" w:ascii="Georgia" w:hAnsi="Georgia"/>
                      </w:rPr>
                      <w:t>xxxKommune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sz w:val="28"/>
                        <w:szCs w:val="28"/>
                      </w:rPr>
                      <w:t>xxxAfdeling</w:t>
                    </w:r>
                  </w:p>
                  <w:p>
                    <w:pPr>
                      <w:pStyle w:val="Header"/>
                      <w:spacing w:before="0" w:after="1200"/>
                      <w:ind w:right="964" w:hanging="0"/>
                      <w:rPr>
                        <w:rFonts w:ascii="Georgia" w:hAnsi="Georgia" w:cs="Georg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</w:rPr>
  </w:style>
  <w:style w:type="paragraph" w:styleId="Heading3">
    <w:name w:val="Heading 3"/>
    <w:basedOn w:val="Normal"/>
    <w:next w:val="Normalindrykning"/>
    <w:qFormat/>
    <w:pPr>
      <w:numPr>
        <w:ilvl w:val="2"/>
        <w:numId w:val="1"/>
      </w:numPr>
      <w:spacing w:before="3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character" w:styleId="Superscript1">
    <w:name w:val="superscript1"/>
    <w:qFormat/>
    <w:rPr>
      <w:rFonts w:ascii="Tahoma" w:hAnsi="Tahoma" w:cs="Tahoma"/>
      <w:color w:val="000000"/>
      <w:sz w:val="17"/>
      <w:szCs w:val="17"/>
      <w:shd w:fill="auto" w:val="clear"/>
      <w:vertAlign w:val="superscript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Overskrift6Tegn">
    <w:name w:val="Overskrift 6 Tegn"/>
    <w:qFormat/>
    <w:rPr>
      <w:rFonts w:ascii="Calibri" w:hAnsi="Calibri" w:cs="Calibri"/>
      <w:b/>
      <w:bCs/>
      <w:sz w:val="22"/>
      <w:szCs w:val="22"/>
    </w:rPr>
  </w:style>
  <w:style w:type="character" w:styleId="Overskrift7Tegn">
    <w:name w:val="Overskrift 7 Tegn"/>
    <w:qFormat/>
    <w:rPr>
      <w:rFonts w:ascii="Calibri" w:hAnsi="Calibri" w:cs="Calibri"/>
      <w:sz w:val="24"/>
      <w:szCs w:val="24"/>
    </w:rPr>
  </w:style>
  <w:style w:type="character" w:styleId="Overskrift8Tegn">
    <w:name w:val="Overskrift 8 Tegn"/>
    <w:qFormat/>
    <w:rPr>
      <w:rFonts w:ascii="Calibri" w:hAnsi="Calibri" w:cs="Calibri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right" w:pos="8335" w:leader="none"/>
      </w:tabs>
      <w:spacing w:before="0" w:after="240"/>
      <w:ind w:left="567" w:right="-5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/>
  </w:style>
  <w:style w:type="paragraph" w:styleId="Liste">
    <w:name w:val="Liste"/>
    <w:basedOn w:val="Normal"/>
    <w:qFormat/>
    <w:pPr>
      <w:spacing w:before="120" w:after="0"/>
      <w:ind w:left="709" w:hanging="709"/>
    </w:pPr>
    <w:rPr/>
  </w:style>
  <w:style w:type="paragraph" w:styleId="Brevtop">
    <w:name w:val="Brevtop"/>
    <w:basedOn w:val="Normal"/>
    <w:qFormat/>
    <w:pPr>
      <w:spacing w:before="0" w:after="0"/>
      <w:jc w:val="center"/>
    </w:pPr>
    <w:rPr>
      <w:b/>
      <w:sz w:val="20"/>
    </w:rPr>
  </w:style>
  <w:style w:type="paragraph" w:styleId="Dato">
    <w:name w:val="Dato"/>
    <w:basedOn w:val="Normal"/>
    <w:next w:val="Dato1"/>
    <w:qFormat/>
    <w:pPr>
      <w:tabs>
        <w:tab w:val="clear" w:pos="567"/>
        <w:tab w:val="left" w:pos="4536" w:leader="none"/>
        <w:tab w:val="right" w:pos="8931" w:leader="none"/>
      </w:tabs>
      <w:spacing w:before="960" w:after="0"/>
    </w:pPr>
    <w:rPr>
      <w:b/>
      <w:sz w:val="20"/>
    </w:rPr>
  </w:style>
  <w:style w:type="paragraph" w:styleId="Dato1">
    <w:name w:val="Dato1"/>
    <w:basedOn w:val="Dato"/>
    <w:qFormat/>
    <w:pPr>
      <w:tabs>
        <w:tab w:val="clear" w:pos="4536"/>
        <w:tab w:val="clear" w:pos="8931"/>
        <w:tab w:val="left" w:pos="3686" w:leader="none"/>
        <w:tab w:val="left" w:pos="7655" w:leader="none"/>
      </w:tabs>
      <w:spacing w:before="0" w:after="0"/>
      <w:ind w:right="-170" w:hanging="0"/>
    </w:pPr>
    <w:rPr/>
  </w:style>
  <w:style w:type="paragraph" w:styleId="BilagKopi">
    <w:name w:val="BilagKopi"/>
    <w:basedOn w:val="Normal"/>
    <w:qFormat/>
    <w:pPr>
      <w:keepNext w:val="true"/>
      <w:keepLines/>
      <w:tabs>
        <w:tab w:val="clear" w:pos="567"/>
        <w:tab w:val="left" w:pos="851" w:leader="none"/>
      </w:tabs>
      <w:spacing w:before="0" w:after="0"/>
    </w:pPr>
    <w:rPr/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ilsen">
    <w:name w:val="Hilsen"/>
    <w:basedOn w:val="Normal"/>
    <w:qFormat/>
    <w:pPr>
      <w:keepNext w:val="true"/>
      <w:keepLines/>
      <w:spacing w:before="960" w:after="720"/>
    </w:pPr>
    <w:rPr/>
  </w:style>
  <w:style w:type="paragraph" w:styleId="Dato2">
    <w:name w:val="Dato2"/>
    <w:basedOn w:val="Dato1"/>
    <w:qFormat/>
    <w:pPr>
      <w:spacing w:before="0" w:after="480"/>
      <w:ind w:right="0" w:hanging="0"/>
    </w:pPr>
    <w:rPr>
      <w:b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ekstv">
    <w:name w:val="tekstv"/>
    <w:basedOn w:val="Normal"/>
    <w:qFormat/>
    <w:pPr>
      <w:spacing w:before="60" w:after="60"/>
      <w:jc w:val="both"/>
    </w:pPr>
    <w:rPr>
      <w:rFonts w:ascii="Tahoma" w:hAnsi="Tahoma" w:cs="Tahoma"/>
      <w:color w:val="000000"/>
      <w:szCs w:val="24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orrektur">
    <w:name w:val="Korrektu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2_underskrive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6:00Z</dcterms:created>
  <dc:creator>Søllerød Kommune</dc:creator>
  <dc:description/>
  <dc:language>en-US</dc:language>
  <cp:lastModifiedBy>Mathias Mæhle</cp:lastModifiedBy>
  <cp:lastPrinted>2014-04-02T09:07:00Z</cp:lastPrinted>
  <dcterms:modified xsi:type="dcterms:W3CDTF">2017-09-13T09:56:00Z</dcterms:modified>
  <cp:revision>2</cp:revision>
  <dc:subject/>
  <dc:title>Oprettelse af brev - Copyright Teknisk Forval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  <property fmtid="{D5CDD505-2E9C-101B-9397-08002B2CF9AE}" pid="4" name="erudskrevet">
    <vt:lpwstr>erudskrevet</vt:lpwstr>
  </property>
</Properties>
</file>