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224" w:hanging="0"/>
        <w:jc w:val="right"/>
        <w:rPr>
          <w:b/>
          <w:b/>
          <w:sz w:val="24"/>
        </w:rPr>
      </w:pPr>
      <w:r>
        <w:rPr>
          <w:b/>
          <w:sz w:val="24"/>
        </w:rPr>
        <w:t>BILAG 1</w:t>
      </w:r>
    </w:p>
    <w:p>
      <w:pPr>
        <w:pStyle w:val="Heading1"/>
        <w:ind w:right="-2977" w:hanging="0"/>
        <w:rPr>
          <w:b/>
          <w:b/>
          <w:sz w:val="20"/>
        </w:rPr>
      </w:pPr>
      <w:r>
        <w:rPr>
          <w:b/>
          <w:sz w:val="20"/>
        </w:rPr>
        <w:t>SYSTEMET FOR PUFO-GODKENDELSESNUMRE (5 CIFRE: XX XXX)</w:t>
      </w:r>
    </w:p>
    <w:p>
      <w:pPr>
        <w:pStyle w:val="Normal"/>
        <w:rPr>
          <w:b/>
          <w:b/>
        </w:rPr>
      </w:pPr>
      <w:r>
        <w:rPr>
          <w:b/>
        </w:rPr>
        <w:t>Indtil 31.12.199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40"/>
        <w:gridCol w:w="900"/>
        <w:gridCol w:w="5606"/>
      </w:tblGrid>
      <w:tr>
        <w:trPr>
          <w:trHeight w:val="1193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brikationsnumm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02,  osv.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ffer 1 og 2 identificerer tankfabrikanterne. Numrene er givet kronologisk efter tidspunktet for første ansøgning til PUFO – eller Boligministeriets godkendelsesudvalg</w:t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nken udvendig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åltank med polyester (bilag I)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åltank med polyester, udvendige afstivningsringe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åltank med polyester, indvendige skot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nk af nylon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nk af polyethylen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nk af glasfiberarmeret polyester</w:t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nkkonstruk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ylindrisk ståltank (bilag I)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ylindrisk plasttank (bilag II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ugleformet plasttank (bilag II)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lipsoidisk plasttank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nken indvendig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åltank: ubehandlet indvendigt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åltank: behandlet efter bilag III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åltank: behandlet efter bilag IV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åltank: beskyttet med magnesiumanoder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åltank: beskyttet med uorganisk zinkstøvmaling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åltank: beskyttet med metalsprøjtning med zink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den tank, ubehandlet indvend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-1657" w:hanging="0"/>
        <w:jc w:val="right"/>
        <w:rPr/>
      </w:pPr>
      <w:r>
        <w:rPr/>
        <w:t>BILAG 2</w:t>
      </w:r>
    </w:p>
    <w:tbl>
      <w:tblPr>
        <w:tblW w:w="91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346"/>
        <w:gridCol w:w="425"/>
        <w:gridCol w:w="6875"/>
      </w:tblGrid>
      <w:tr>
        <w:trPr>
          <w:trHeight w:val="260" w:hRule="atLeast"/>
          <w:cantSplit w:val="true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System for PUFO godkendelsesnumre                                                              </w:t>
            </w:r>
            <w:r>
              <w:rPr>
                <w:color w:val="000000"/>
                <w:sz w:val="18"/>
              </w:rPr>
              <w:t xml:space="preserve">                               Opdateret september 2004</w:t>
            </w:r>
          </w:p>
        </w:tc>
      </w:tr>
      <w:tr>
        <w:trPr>
          <w:trHeight w:val="260" w:hRule="atLeast"/>
          <w:cantSplit w:val="true"/>
        </w:trPr>
        <w:tc>
          <w:tcPr>
            <w:tcW w:w="9102" w:type="dxa"/>
            <w:gridSpan w:val="4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Anvendes for godkendelser til bek. 829 fra 2000 og fremefter</w:t>
            </w:r>
          </w:p>
        </w:tc>
      </w:tr>
      <w:tr>
        <w:trPr>
          <w:trHeight w:val="260" w:hRule="atLeast"/>
        </w:trPr>
        <w:tc>
          <w:tcPr>
            <w:tcW w:w="9102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r anvendes 6 cifre (tal) AB-CDEF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amp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1346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kantnr.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1,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...</w:t>
            </w:r>
          </w:p>
        </w:tc>
        <w:tc>
          <w:tcPr>
            <w:tcW w:w="68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B identificerer fabrikanterne. Numrene er givet kronologisk efter tidspunktet for første ansøgning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Numrene videreføres kontinuert fra den første anvendelse af G-numre i boligministeriets godkendelsesudvalg.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ering</w:t>
            </w:r>
          </w:p>
        </w:tc>
        <w:tc>
          <w:tcPr>
            <w:tcW w:w="425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875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dgravet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verjordisk generelt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875" w:type="dxa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verjordisk lodret cylinder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875" w:type="dxa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llatank u. mandehul, nedgravet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875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llatank u. mandehul, overjordisk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struktion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875" w:type="dxa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ylindrisk ståltank, evt m. indvendige afstivningsringe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ylindrisk ståltank med indvendige skot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ylindrisk ståltank med udvendige afstivningsringe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val ståltank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sseformet ståltank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bbeltvægget cylindrisk ståltank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bbletvægget tank af anden konstruktion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nk af Nylon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nk af poluethylen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68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nk af GUP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dv. </w:t>
            </w:r>
          </w:p>
        </w:tc>
        <w:tc>
          <w:tcPr>
            <w:tcW w:w="425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875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P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rrosions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endørs opstilling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skyttelse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dendørs opstilling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doprene 868.06 (kun for dobbeltvæggede nedgravede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875" w:type="dxa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687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dv. </w:t>
            </w:r>
          </w:p>
        </w:tc>
        <w:tc>
          <w:tcPr>
            <w:tcW w:w="425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875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behandlet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rrosions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poxy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skyttelse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P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feranoder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organisk Zn-støvmaling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talsprøjtning med Zn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ndkar med belægning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7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8</w:t>
            </w:r>
          </w:p>
        </w:tc>
        <w:tc>
          <w:tcPr>
            <w:tcW w:w="68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134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  <w:t>9</w:t>
            </w:r>
          </w:p>
        </w:tc>
        <w:tc>
          <w:tcPr>
            <w:tcW w:w="6875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AU"/>
              </w:rPr>
            </w:pPr>
            <w:r>
              <w:rPr>
                <w:color w:val="000000"/>
                <w:sz w:val="18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418" w:leader="none"/>
      </w:tabs>
      <w:spacing w:lineRule="auto" w:line="300"/>
      <w:outlineLvl w:val="4"/>
    </w:pPr>
    <w:rPr>
      <w:rFonts w:ascii="Arial" w:hAnsi="Arial" w:cs="Arial"/>
      <w:color w:val="000000"/>
      <w:sz w:val="1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3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3:00Z</dcterms:created>
  <dc:creator>Lene Søe Højberg</dc:creator>
  <dc:description/>
  <cp:keywords/>
  <dc:language>en-US</dc:language>
  <cp:lastModifiedBy>Lene Søe Højberg</cp:lastModifiedBy>
  <dcterms:modified xsi:type="dcterms:W3CDTF">2008-05-19T10:43:00Z</dcterms:modified>
  <cp:revision>1</cp:revision>
  <dc:subject/>
  <dc:title>BILAG 1</dc:title>
</cp:coreProperties>
</file>