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ab/>
      </w:r>
      <w:r>
        <w:rPr>
          <w:rFonts w:cs="Arial" w:ascii="Arial" w:hAnsi="Arial"/>
          <w:sz w:val="20"/>
          <w:lang w:val="da-DK"/>
        </w:rPr>
        <w:drawing>
          <wp:inline distT="0" distB="0" distL="0" distR="0">
            <wp:extent cx="186563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m for efficacy trials with plant protection products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Danish Environmental Protection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tic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derlundsvej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DK-5000 Odense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Denmark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da-DK"/>
              </w:rPr>
              <w:t>(Applicant)</w:t>
            </w:r>
            <w:r>
              <w:rPr>
                <w:rFonts w:cs="Arial" w:ascii="Arial" w:hAnsi="Arial"/>
                <w:sz w:val="20"/>
                <w:lang w:val="da-DK"/>
              </w:rPr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i/>
                <w:sz w:val="20"/>
                <w:lang w:val="da-DK"/>
              </w:rPr>
              <w:t xml:space="preserve">(Trial host)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ab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 form t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esticider@mst.d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5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4227"/>
      </w:tblGrid>
      <w:tr>
        <w:trPr>
          <w:tblHeader w:val="true"/>
          <w:trHeight w:val="213" w:hRule="atLeast"/>
          <w:cantSplit w:val="true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nvoicing information for fee</w:t>
            </w:r>
            <w:r>
              <w:rPr>
                <w:rFonts w:cs="Arial" w:ascii="Arial" w:hAnsi="Arial"/>
                <w:sz w:val="16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lang w:val="en-GB"/>
                </w:rPr>
                <w:t>Link to fees</w:t>
              </w:r>
            </w:hyperlink>
          </w:p>
        </w:tc>
      </w:tr>
      <w:tr>
        <w:trPr>
          <w:trHeight w:val="471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number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</w:tr>
      <w:tr>
        <w:trPr>
          <w:trHeight w:val="471" w:hRule="atLeast"/>
          <w:cantSplit w:val="true"/>
        </w:trPr>
        <w:tc>
          <w:tcPr>
            <w:tcW w:w="53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ing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GB" w:eastAsia="en-US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9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Postal code and tow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9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Ledtext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number (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3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pplicant (Compan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duct 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nction (herbicide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Formulation (WP, EC,etc.)</w:t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tive sub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oncentration (gram per kg/ltr.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arget pest or growth regul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arget cro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se of produc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kg/ltr./h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a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se of active substan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b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mount of water per square uni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lication time or growth stage of crop</w:t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lication meth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f the product is authorized by the Danish EPA for the above mentioned purpose, note: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zard class</w:t>
              <w:tab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rvest inter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0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mical formula and structural formula for the active substanc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>Carrier or fill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ute toxicity of the active substance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on the conditions under which the trial will be conducted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(E.g. small plot trial, field trial, glasshouse, stable, stor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n the owner or user of the site, crop, or livestock that are used for the t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f trials are conducted on several sites, an appendix with the information may be attached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and address of the person that conducts the trial. (The person that sprays the procuc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.g. references to attached material on maximum residue levels on edible crops, providing that a demand from the Danish EPA to destroy the crop after the trial is to be avoid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  <w:tab/>
              <w:tab/>
              <w:t xml:space="preserve">Company stamp and signatu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da-DK"/>
        </w:rPr>
        <w:t>Version-UK 17.05.20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eastAsia="Calibri" w:cs="Verdana"/>
      <w:sz w:val="1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ticider@mst.dk" TargetMode="External"/><Relationship Id="rId4" Type="http://schemas.openxmlformats.org/officeDocument/2006/relationships/hyperlink" Target="https://eng.mst.dk/chemicals/pesticides/applications-for-authorisation-after-14-june-2011/fees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3:00Z</dcterms:created>
  <dc:creator>mgc</dc:creator>
  <dc:description/>
  <cp:keywords/>
  <dc:language>en-US</dc:language>
  <cp:lastModifiedBy>Emil Reeck Boesen</cp:lastModifiedBy>
  <cp:lastPrinted>2018-06-14T11:45:00Z</cp:lastPrinted>
  <dcterms:modified xsi:type="dcterms:W3CDTF">2023-08-29T09:21:00Z</dcterms:modified>
  <cp:revision>3</cp:revision>
  <dc:subject/>
  <dc:title>Ansøgningsskema for importører og/eller producenter ved afprøvning af   PLANTEBESKYTTELSES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