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4" w:leader="none"/>
          <w:tab w:val="left" w:pos="5102" w:leader="none"/>
          <w:tab w:val="right" w:pos="9636" w:leader="none"/>
        </w:tabs>
        <w:suppressAutoHyphens w:val="true"/>
        <w:ind w:left="5102" w:hanging="5102"/>
        <w:jc w:val="both"/>
        <w:rPr>
          <w:spacing w:val="-3"/>
        </w:rPr>
      </w:pPr>
      <w:r>
        <w:rPr>
          <w:b/>
          <w:spacing w:val="-3"/>
        </w:rPr>
        <w:t>SKOV- OG NATURSTYRELSEN</w:t>
      </w:r>
      <w:r>
        <w:rPr>
          <w:spacing w:val="-3"/>
        </w:rPr>
        <w:tab/>
        <w:tab/>
        <w:tab/>
        <w:t>SN.2620-0006</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spacing w:val="-3"/>
        </w:rPr>
      </w:pPr>
      <w:r>
        <w:rPr>
          <w:rFonts w:eastAsia="CG Times;Times New Roman"/>
          <w:spacing w:val="-3"/>
        </w:rPr>
        <w:t xml:space="preserve">    </w:t>
      </w:r>
      <w:r>
        <w:rPr>
          <w:spacing w:val="-3"/>
        </w:rPr>
        <w:t>Handelskontoret</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spacing w:val="-3"/>
        </w:rPr>
      </w:pPr>
      <w:r>
        <w:rPr>
          <w:rFonts w:eastAsia="CG Times;Times New Roman"/>
          <w:spacing w:val="-3"/>
        </w:rPr>
        <w:t xml:space="preserve">    </w:t>
      </w:r>
      <w:r>
        <w:rPr>
          <w:spacing w:val="-3"/>
        </w:rPr>
        <w:t>PRA/15.03.94</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b/>
          <w:b/>
          <w:spacing w:val="-3"/>
        </w:rPr>
      </w:pPr>
      <w:r>
        <w:rPr>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b/>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rFonts w:eastAsia="CG Times;Times New Roman"/>
          <w:spacing w:val="-3"/>
        </w:rPr>
      </w:pPr>
      <w:r>
        <w:rPr>
          <w:rFonts w:eastAsia="CG Times;Times New Roman"/>
          <w:spacing w:val="-3"/>
        </w:rPr>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sz w:val="29"/>
        </w:rPr>
      </w:pPr>
      <w:r>
        <w:rPr>
          <w:spacing w:val="-3"/>
        </w:rPr>
        <w:tab/>
        <w:t xml:space="preserve">     </w:t>
      </w:r>
      <w:r>
        <w:rPr>
          <w:b/>
          <w:spacing w:val="-3"/>
          <w:sz w:val="29"/>
        </w:rPr>
        <w:t>Jagt og vildtforvaltning på Skov- og Naturstyrel</w:t>
        <w:softHyphen/>
        <w:t>sens area</w:t>
        <w:softHyphen/>
        <w:t>ler.</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spacing w:val="-3"/>
        </w:rPr>
        <w:tab/>
        <w:t xml:space="preserve">     </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49" w:hanging="849"/>
        <w:jc w:val="both"/>
        <w:rPr>
          <w:spacing w:val="-3"/>
        </w:rPr>
      </w:pPr>
      <w:r>
        <w:rPr>
          <w:spacing w:val="-3"/>
        </w:rPr>
        <w:tab/>
        <w:t xml:space="preserve">     </w:t>
      </w:r>
    </w:p>
    <w:p>
      <w:pPr>
        <w:sectPr>
          <w:type w:val="nextPage"/>
          <w:pgSz w:w="11906" w:h="16838"/>
          <w:pgMar w:left="1134" w:right="1134" w:gutter="0" w:header="0" w:top="1585" w:footer="0" w:bottom="1585"/>
          <w:pgNumType w:start="1" w:fmt="decimal"/>
          <w:formProt w:val="false"/>
          <w:textDirection w:val="lrTb"/>
          <w:docGrid w:type="default" w:linePitch="360" w:charSpace="0"/>
        </w:sectPr>
      </w:pP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spacing w:val="-3"/>
        </w:rPr>
      </w:pPr>
      <w:r>
        <w:rPr>
          <w:b/>
          <w:spacing w:val="-3"/>
        </w:rPr>
        <w:t>Indhold.</w:t>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spacing w:val="-3"/>
        </w:rPr>
      </w:pPr>
      <w:r>
        <w:rPr>
          <w:spacing w:val="-3"/>
        </w:rPr>
      </w:r>
    </w:p>
    <w:p>
      <w:pPr>
        <w:pStyle w:val="Normal"/>
        <w:tabs>
          <w:tab w:val="clear" w:pos="720"/>
          <w:tab w:val="left" w:pos="0" w:leader="none"/>
          <w:tab w:val="left" w:pos="849" w:leader="none"/>
          <w:tab w:val="left" w:pos="1699" w:leader="none"/>
          <w:tab w:val="left" w:pos="2550" w:leader="none"/>
          <w:tab w:val="left" w:pos="2835"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spacing w:val="-3"/>
        </w:rPr>
      </w:pPr>
      <w:r>
        <w:rPr>
          <w:spacing w:val="-3"/>
        </w:rPr>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0.</w:t>
        <w:tab/>
        <w:t>Baggrund.</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1.</w:t>
        <w:tab/>
        <w:t>Overordnede rammer for jagt og vildtforvaltning i statsskoven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2.</w:t>
        <w:tab/>
        <w:t>Formålet med jagt og vildtforvaltning i statsskoven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3.</w:t>
        <w:tab/>
        <w:t>Jagt og vildtforvaltning i statsskoven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3.1.</w:t>
        <w:tab/>
        <w:t>Katalogisering af arealer med henblik på jagt og vildt</w:t>
        <w:softHyphen/>
        <w:t>for</w:t>
        <w:softHyphen/>
        <w:t>valtning.</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3.1.1.</w:t>
        <w:tab/>
        <w:t>Kategori A. Områder, hvor der ikke drives jagt.</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3.1.2.</w:t>
        <w:tab/>
        <w:t>Kategori B. Områder, hvor jagt fore</w:t>
        <w:softHyphen/>
        <w:t>tages af dis</w:t>
        <w:softHyphen/>
        <w:t>trikter</w:t>
        <w:softHyphen/>
        <w:t>n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3.1.3.</w:t>
        <w:tab/>
        <w:t>Kategori C. Områder, hvor jagt udlejes.</w:t>
      </w:r>
    </w:p>
    <w:p>
      <w:pPr>
        <w:pStyle w:val="TextBodyIndent"/>
        <w:tabs>
          <w:tab w:val="left" w:pos="426" w:leader="none"/>
          <w:tab w:val="left" w:pos="1134" w:leader="none"/>
          <w:tab w:val="left" w:pos="1843" w:leader="none"/>
          <w:tab w:val="left" w:pos="2552" w:leader="none"/>
          <w:tab w:val="left" w:pos="2835" w:leader="none"/>
        </w:tabs>
        <w:rPr/>
      </w:pPr>
      <w:r>
        <w:rPr/>
        <w:tab/>
        <w:tab/>
        <w:t>3.1.4.</w:t>
        <w:tab/>
        <w:t>Pilotprojekt med be</w:t>
        <w:softHyphen/>
        <w:t>talings</w:t>
        <w:softHyphen/>
        <w:t>jagt som et alternativ til den traditionelle jagtud</w:t>
        <w:softHyphen/>
        <w:t>lejning.</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r>
    </w:p>
    <w:p>
      <w:pPr>
        <w:pStyle w:val="Brdtekstindrykning2"/>
        <w:tabs>
          <w:tab w:val="left" w:pos="426" w:leader="none"/>
          <w:tab w:val="left" w:pos="1134" w:leader="none"/>
          <w:tab w:val="left" w:pos="1843" w:leader="none"/>
          <w:tab w:val="left" w:pos="2552" w:leader="none"/>
          <w:tab w:val="left" w:pos="2835" w:leader="none"/>
        </w:tabs>
        <w:rPr/>
      </w:pPr>
      <w:r>
        <w:rPr/>
        <w:tab/>
        <w:t>3.2.</w:t>
        <w:tab/>
        <w:t>Uddybende retnings</w:t>
        <w:softHyphen/>
        <w:softHyphen/>
        <w:t>linier for udøvelsen af jagt og vildt</w:t>
        <w:softHyphen/>
        <w:t>for</w:t>
        <w:softHyphen/>
        <w:t>valtning på Skov</w:t>
        <w:noBreakHyphen/>
        <w:t xml:space="preserve"> og Natur</w:t>
        <w:softHyphen/>
        <w:t>styrelsens arealer.</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3.2.1. Befolkningens friluftsliv.</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3.2.2. Vildtplej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2.a</w:t>
        <w:tab/>
        <w:tab/>
        <w:t>Terrænplej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2.b</w:t>
        <w:tab/>
        <w:tab/>
        <w:t>Fodring.</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2.c</w:t>
        <w:tab/>
        <w:tab/>
        <w:t>Afskydning og regulering.</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2.d</w:t>
        <w:tab/>
        <w:tab/>
        <w:t>Udsætning.</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3.2.3. Jagtudøvels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3.a.</w:t>
        <w:tab/>
        <w:t>Jagt i EF-fuglebeskyttelses- og Ram</w:t>
        <w:softHyphen/>
        <w:t>sarom</w:t>
        <w:softHyphen/>
        <w:t>råder.</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3.b.</w:t>
        <w:tab/>
        <w:t>Jagt i naturskove.</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3.c.</w:t>
        <w:tab/>
        <w:t>Jagt i kronvildtkerneområder.</w:t>
      </w:r>
    </w:p>
    <w:p>
      <w:pPr>
        <w:pStyle w:val="Normal"/>
        <w:tabs>
          <w:tab w:val="clear" w:pos="720"/>
          <w:tab w:val="left" w:pos="426" w:leader="none"/>
          <w:tab w:val="left" w:pos="1134" w:leader="none"/>
          <w:tab w:val="left" w:pos="1843" w:leader="none"/>
          <w:tab w:val="left" w:pos="2552" w:leader="none"/>
          <w:tab w:val="left" w:pos="2835" w:leader="none"/>
        </w:tabs>
        <w:suppressAutoHyphens w:val="true"/>
        <w:jc w:val="both"/>
        <w:rPr>
          <w:spacing w:val="-3"/>
        </w:rPr>
      </w:pPr>
      <w:r>
        <w:rPr>
          <w:spacing w:val="-3"/>
        </w:rPr>
        <w:tab/>
        <w:tab/>
        <w:tab/>
        <w:t>3.2.3.d.</w:t>
        <w:tab/>
        <w:t>Kongehusets jagtr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426"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4.</w:t>
        <w:tab/>
        <w:t>Formidling af viden om jagt, vildt og vildtforvaltning.</w:t>
      </w:r>
    </w:p>
    <w:p>
      <w:pPr>
        <w:pStyle w:val="Heading1"/>
        <w:rPr/>
      </w:pPr>
      <w:r>
        <w:rPr/>
        <w:t>Indledn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Historie</w:t>
      </w:r>
      <w:r>
        <w:rPr>
          <w:spacing w:val="-3"/>
        </w:rPr>
        <w:tab/>
        <w:t>Der har traditionelt været drevet jagt i Danmark siden landet blev beboet.  Tilba</w:t>
        <w:softHyphen/>
        <w:t>ge i tiden var jagt en integreret del af hele befolkningens daglige aktiviteter og husholdning. Som et eksempel på jagtens betydning på et senere tidspunkt kan nævnes, at helt frem til slutningen af det 18. århundrede var jagt det domineren</w:t>
        <w:softHyphen/>
        <w:t>de driftsformål for de kongelige skov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Gennem tiderne er der sket ændringer i såvel jagtens betydning for be</w:t>
        <w:softHyphen/>
        <w:t>folkningen som driftsfor</w:t>
        <w:softHyphen/>
        <w:t>målet for skove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dag er det kun en lille del af den gennem tiden stærkt forøgede befolkning, der har berøring med jagt. Der er knap 180.000 jagttegns</w:t>
        <w:softHyphen/>
        <w:t>løsere i Danmark, og disse driver jagt på ca. 90% af landets landbrugs-, skov- og naturarealer, samt endvidere havjagt. Jagt er i nutidens Danmark en rekreativ aktivitet for næsten alle jægere. For en lille del af befolkningen er jagt og vildtforvaltning dog stadig en del af deres daglige arbejde. Dette gælder bl.a. for skovenes personal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Med skovloven i 1805 blev grunden lagt til, at det primære driftsformål i skovene skulle være træproduktion, mens den seneste skovlov udover træpro</w:t>
        <w:softHyphen/>
        <w:t>duktion lægger vægt på landskabelige, natur- og kultur</w:t>
        <w:softHyphen/>
        <w:t>historiske og miljøbeskyt</w:t>
        <w:softHyphen/>
        <w:t>tende hensyn samt hensyn til friluftsliv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n jagt og vildtforvaltning, der udøves i statsskovene, er et resultat af et flere hundrede år gammelt samspil mellem et professionelt skov- og jagtvæsen. Jagt og vildtforvaltning i statsskovene skal løbende tilpasses udvikling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Baggrund</w:t>
      </w:r>
      <w:r>
        <w:rPr>
          <w:spacing w:val="-3"/>
        </w:rPr>
        <w:tab/>
        <w:t>Med vedtagelsen af den nye jagtlov, der træder i kraft den 1. april 1994, er der en passende lejlighed til at gennemgå og justere Skov- og Naturstyrelsens jagtpolitik. Den nye jagtlov, samt ønsker om en tydeliggørelse af styrelsens jagtadministration stiller krav om en tilpasning og formulering af Skov- og Naturstyrelsen's politik for jagt og vildtforvaltning på egne areal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Afgrænsning</w:t>
      </w:r>
      <w:r>
        <w:rPr>
          <w:spacing w:val="-3"/>
        </w:rPr>
        <w:tab/>
        <w:t>I nærværende retningslinier for jagt og vildtforvaltning på egne arealer formuleres Skov- og Natur</w:t>
        <w:softHyphen/>
        <w:t>styrelsen's politik for den jagt og vildtfor</w:t>
        <w:softHyphen/>
        <w:t xml:space="preserve">valtning, der </w:t>
      </w:r>
      <w:r>
        <w:rPr>
          <w:i/>
          <w:spacing w:val="-3"/>
        </w:rPr>
        <w:t>hovedsageligt er møntet på vildtarter for hvilke, der er fastsat jagttid</w:t>
      </w:r>
      <w:r>
        <w:rPr>
          <w:spacing w:val="-3"/>
        </w:rPr>
        <w:t>. Der er selvfølgelig også en effekt af denne forvaltning på vildtarter, der ikke er jagtbare. Skov- og Naturstyrel</w:t>
        <w:softHyphen/>
        <w:t>sen har i andre sammenhænge anvist retningslinier og formuleret politik for arealforvaltning med henblik på vildtarter, der ikke er jagtbare. I disse retningslinier anvises hensyn i arealforvaltningen, der mere generelt er rettet mod flora og fauna.</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Som eksempler på sådanne retningslinier, kan nævnes "Naturpleje i skov" (Skov- og Naturstyrelsen, 1989), "Naturhensyn i skovdrif</w:t>
        <w:softHyphen/>
        <w:t>ten" (Skov-info nr. 6) og "Økologiske principper i skovdriften" (anvendt siden 1982 som bilag til driftplaner. Nye reviderede retningslinier herfor forventes udsendt i løbet af 1994). "Strategi for de danske naturskove og andre bevaringsværdige skovtyper" (Skov- og Naturstyrel</w:t>
        <w:softHyphen/>
        <w:t>sen, 1992) kan nævnes som eksempel på en generel strategi, der er rettet mod flora og fauna.</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Overordnede rammer</w:t>
      </w:r>
      <w:r>
        <w:rPr>
          <w:b/>
          <w:spacing w:val="-3"/>
        </w:rPr>
        <w:tab/>
        <w:t>1. Overordnede rammer for jagt og vildtforvaltning i statsskove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Jagtlov</w:t>
      </w:r>
      <w:r>
        <w:rPr>
          <w:spacing w:val="-3"/>
        </w:rPr>
        <w:tab/>
        <w:t>Lovgivningen herunder særligt jagtlovgivningen giver rammerne for jagt og vildtforvaltning i Danmark. Den nye jagtlov har til formål at sikre en bæredygtig forvaltning af landets vildtbestande, så disse er arts- og individrige. Dette mål sikres bl.a. ved løbende at ændre listen over jagtbare arter og jagttider for de enkelte arter, således at ingen arter udsættes for et større jagttryk end arten kan tål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Skovlov</w:t>
      </w:r>
      <w:r>
        <w:rPr>
          <w:spacing w:val="-3"/>
        </w:rPr>
        <w:tab/>
        <w:t>I bemærkningerne til skovloven anføres: "Jagten i statsskovene drives ud fra reservatsynspunkter, dvs. at der tilstræbes en afbalanceret opretholdelse af det naturlige dyreliv". Ifølge skovlovens § 1, stk. 2 skal de danske skove drives med henblik på at forøge og forbedre træproduktionen, og at varetage land</w:t>
        <w:softHyphen/>
        <w:t>skabelige, natur- og kultur</w:t>
        <w:softHyphen/>
        <w:t>historiske og miljøbeskyt</w:t>
        <w:softHyphen/>
        <w:t>tende hensyn samt hensyn til friluftslivet. Ifølge lovens § 2 skal de nævnte hensyn ud over træproduktion tillægges særlig vægt i offentlige skove og dermed statsskovene, som således i særlig udstrakt grad skal praktisere flersidigt skovbru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Vildtbestande</w:t>
      </w:r>
      <w:r>
        <w:rPr>
          <w:spacing w:val="-3"/>
        </w:rPr>
        <w:tab/>
        <w:t>Det tilsigtes derfor, at der i statsskovene skal drives jagt og foretages vildtpleje på en sådan måde, at der opretholdes sunde, afbalancerede og righoldige bestande af de jagtbare vildtarter. Der kan især for hjortevildt være behov for afbalancering af lokale bestande, med henblik på køns- og aldersfor</w:t>
        <w:softHyphen/>
        <w:t>deling og evt. bestandenes størrelse. Sidstnævnte forhold kan også være af betydning for lokale bestande af ræv og hare i visse skovkultur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Vildtreservoir</w:t>
      </w:r>
      <w:r>
        <w:rPr>
          <w:spacing w:val="-3"/>
        </w:rPr>
        <w:tab/>
        <w:t>Disse bestande er medvirkende til at sikre skovgæsterne oplevelsesmuligheder. Hertil kommer, at der fra disse bestande vil ske udvan</w:t>
        <w:softHyphen/>
        <w:t>dring til om</w:t>
        <w:softHyphen/>
        <w:t xml:space="preserve">kringliggende arealer. Det vil sige, at statsskovene kan virke som </w:t>
      </w:r>
      <w:r>
        <w:rPr>
          <w:i/>
          <w:spacing w:val="-3"/>
        </w:rPr>
        <w:t>vildtreservoir</w:t>
      </w:r>
      <w:r>
        <w:rPr>
          <w:spacing w:val="-3"/>
        </w:rPr>
        <w:t xml:space="preserve"> for egn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Formelle bånd</w:t>
      </w:r>
      <w:r>
        <w:rPr>
          <w:spacing w:val="-3"/>
        </w:rPr>
        <w:tab/>
        <w:t>Udover Jagtloven og Skovloven er der endvidere en række formelle bånd - såsom EF's fuglebeskyttelses</w:t>
        <w:softHyphen/>
        <w:t>direktiv, Ramsarkonventionen, Civillisteloven, reservatbe</w:t>
        <w:softHyphen/>
        <w:t>stemmelser og servitutter - der danner rammerne for jagt og vildtforvaltning i stats</w:t>
        <w:softHyphen/>
        <w:t>skove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Stat contra privat</w:t>
      </w:r>
      <w:r>
        <w:rPr>
          <w:spacing w:val="-3"/>
        </w:rPr>
        <w:tab/>
        <w:t>Retningslinierne for jagt og vildtforvaltning på Skov- og Naturstyrelsens arealer vil i flere tilfælde være skærpede i forhold til den gældende jagtlov. Der tages således på de statslige arealer en række særlige hensyn, som ikke kan forventes taget på private areal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Formål</w:t>
      </w:r>
      <w:r>
        <w:rPr>
          <w:b/>
          <w:spacing w:val="-3"/>
        </w:rPr>
        <w:tab/>
        <w:t>2. Formålet med jagt og vildtforvaltning i statsskove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målet med jagt og vildtforvaltning tager udgangspunkt i ovennævnte rammer. Formålet er komplekst og indeholder flere delmål, som det vil fremgå af det følgend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Delmål</w:t>
      </w:r>
      <w:r>
        <w:rPr>
          <w:spacing w:val="-3"/>
        </w:rPr>
        <w:tab/>
        <w:t xml:space="preserve">Formålet er, på linie med andre aktiviteter i skovdriften, at tage </w:t>
      </w:r>
      <w:r>
        <w:rPr>
          <w:i/>
          <w:spacing w:val="-3"/>
        </w:rPr>
        <w:t>hensyn til vildtet</w:t>
      </w:r>
      <w:r>
        <w:rPr>
          <w:spacing w:val="-3"/>
        </w:rPr>
        <w:t xml:space="preserve">, samt at begrænse de </w:t>
      </w:r>
      <w:r>
        <w:rPr>
          <w:i/>
          <w:spacing w:val="-3"/>
        </w:rPr>
        <w:t xml:space="preserve">skader, vildtet kan give anledning til. </w:t>
      </w:r>
      <w:r>
        <w:rPr>
          <w:spacing w:val="-3"/>
        </w:rPr>
        <w:t xml:space="preserve">Samtidig skal der tages hensyn til </w:t>
      </w:r>
      <w:r>
        <w:rPr>
          <w:i/>
          <w:spacing w:val="-3"/>
        </w:rPr>
        <w:t>befolkningens rekreative behov</w:t>
      </w:r>
      <w:r>
        <w:rPr>
          <w:spacing w:val="-3"/>
        </w:rPr>
        <w:t xml:space="preserve">, </w:t>
      </w:r>
      <w:r>
        <w:rPr>
          <w:i/>
          <w:spacing w:val="-3"/>
        </w:rPr>
        <w:t>kultur</w:t>
        <w:softHyphen/>
        <w:t>historiske traditioner</w:t>
      </w:r>
      <w:r>
        <w:rPr>
          <w:spacing w:val="-3"/>
        </w:rPr>
        <w:t xml:space="preserve">, samt ønsket om at </w:t>
      </w:r>
      <w:r>
        <w:rPr>
          <w:i/>
          <w:spacing w:val="-3"/>
        </w:rPr>
        <w:t>statsskovene kan virke som vildtreservoir for egnen</w:t>
      </w:r>
      <w:r>
        <w:rPr>
          <w:spacing w:val="-3"/>
        </w:rPr>
        <w:t>. Det sidste er især aktuelt for hjortevildt, gæs og ænd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pPr>
      <w:r>
        <w:rPr>
          <w:spacing w:val="-3"/>
        </w:rPr>
        <w:t xml:space="preserve">Statsskovvæsnet har altid, også på jagtområdet, været det gode eksempel. Det er et mål, at </w:t>
      </w:r>
      <w:r>
        <w:rPr>
          <w:i/>
          <w:spacing w:val="-3"/>
        </w:rPr>
        <w:t>fastholde og udbygge den viden og erfaring</w:t>
      </w:r>
      <w:r>
        <w:rPr>
          <w:spacing w:val="-3"/>
        </w:rPr>
        <w:t>, der danner grundlag for styrelsens rådgivende, dens lovforberedende og lovadmini</w:t>
        <w:softHyphen/>
        <w:t>strerende arbejd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pPr>
      <w:r>
        <w:rPr>
          <w:spacing w:val="-3"/>
        </w:rPr>
        <w:t xml:space="preserve">Endelig er det, under hensyntagen til ovennævnte formål, hensigten med jagt og vildtforvaltning at optimere styrelsens </w:t>
      </w:r>
      <w:r>
        <w:rPr>
          <w:i/>
          <w:spacing w:val="-3"/>
        </w:rPr>
        <w:t>økonomiske interesser</w:t>
      </w:r>
      <w:r>
        <w:rPr>
          <w:spacing w:val="-3"/>
        </w:rPr>
        <w: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pPr>
      <w:r>
        <w:rPr>
          <w:spacing w:val="-3"/>
        </w:rPr>
        <w:t>De nævnte del</w:t>
      </w:r>
      <w:r>
        <w:rPr/>
        <w:t xml:space="preserve">mål vægter forskelligt alt afhængigt af forholdene. Der må derfor i en given situation foretages en </w:t>
      </w:r>
      <w:r>
        <w:rPr>
          <w:i/>
        </w:rPr>
        <w:t>af</w:t>
      </w:r>
      <w:r>
        <w:rPr>
          <w:i/>
          <w:spacing w:val="-3"/>
        </w:rPr>
        <w:t>vejning af de enkelte delmål</w:t>
      </w:r>
      <w:r>
        <w:rPr>
          <w:spacing w:val="-3"/>
        </w:rPr>
        <w:t>. Denne afvejning kræver en detaljeret indsigt i de konkrete forhold og må derfor ofte foretages lokal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ed afvejningen af de forskellige delmål skal indgå at:</w:t>
      </w:r>
    </w:p>
    <w:p>
      <w:pPr>
        <w:pStyle w:val="Normal"/>
        <w:tabs>
          <w:tab w:val="clear" w:pos="720"/>
          <w:tab w:val="left" w:pos="-1585" w:leader="none"/>
        </w:tabs>
        <w:suppressAutoHyphens w:val="true"/>
        <w:ind w:left="709" w:hanging="709"/>
        <w:jc w:val="both"/>
        <w:rPr/>
      </w:pPr>
      <w:r>
        <w:rPr>
          <w:spacing w:val="-3"/>
        </w:rPr>
        <w:t>-</w:t>
        <w:tab/>
        <w:t xml:space="preserve">der tages </w:t>
      </w:r>
      <w:r>
        <w:rPr>
          <w:spacing w:val="-3"/>
          <w:u w:val="single"/>
        </w:rPr>
        <w:t>hensyn til vildtet</w:t>
      </w:r>
      <w:r>
        <w:rPr>
          <w:spacing w:val="-3"/>
        </w:rPr>
        <w:t xml:space="preserve"> ved at sikre sunde, afbalancerede, arts- og individrige vildtbe</w:t>
        <w:softHyphen/>
        <w:t>stande af naturligt forekommende arter. Dette gøres ved at sikre kvantitet og kvalitet af vildtets levesteder og ved at jagt og vildtforvaltning sker efter etisk forsvarlige principper.</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pPr>
      <w:r>
        <w:rPr>
          <w:spacing w:val="-3"/>
        </w:rPr>
        <w:t>-</w:t>
        <w:tab/>
        <w:t xml:space="preserve">ønsket om at begrænse, de </w:t>
      </w:r>
      <w:r>
        <w:rPr>
          <w:spacing w:val="-3"/>
          <w:u w:val="single"/>
        </w:rPr>
        <w:t>skader vildtet kan give anledning til</w:t>
      </w:r>
      <w:r>
        <w:rPr>
          <w:spacing w:val="-3"/>
        </w:rPr>
        <w:t xml:space="preserve"> søges opfyldt ved, at ingen vildtart ud</w:t>
        <w:softHyphen/>
        <w:t>vikler sig, så den kan virke uaccep</w:t>
        <w:softHyphen/>
        <w:t>ta</w:t>
        <w:softHyphen/>
        <w:t>belt ødelæggen</w:t>
        <w:softHyphen/>
        <w:t>de for andre arter eller på kulturer, be</w:t>
        <w:softHyphen/>
        <w:t>voksninger og markaf</w:t>
        <w:softHyphen/>
        <w:t>grøder. Der tages herunder hensyn til, at naboer til stats</w:t>
        <w:softHyphen/>
        <w:t>skovene ikke bør føle berettigede inter</w:t>
        <w:softHyphen/>
        <w:t>esser krænket. I følge bemærkningerne til den nye jagtlov må afskydning af én art, udelukkende af hensyn til en anden art kun foretages som regulering.</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pPr>
      <w:r>
        <w:rPr>
          <w:spacing w:val="-3"/>
        </w:rPr>
        <w:t>-</w:t>
        <w:tab/>
        <w:t xml:space="preserve">hensynet til </w:t>
      </w:r>
      <w:r>
        <w:rPr>
          <w:spacing w:val="-3"/>
          <w:u w:val="single"/>
        </w:rPr>
        <w:t>befolkningens rekreative behov</w:t>
      </w:r>
      <w:r>
        <w:rPr>
          <w:spacing w:val="-3"/>
        </w:rPr>
        <w:t xml:space="preserve"> varetages ved at op</w:t>
        <w:softHyphen/>
        <w:t>retholde righoldige vildtbestande, at holde statsskovene åbne for færdsel under jagtudøvelse, at informere, naturvejlede, afholde naturture og eks</w:t>
        <w:softHyphen/>
        <w:t>kursioner om jagt, vildt og vildtforvaltning, samt at gennemføre en planlægning og admini</w:t>
        <w:softHyphen/>
        <w:t>stration af de mange aktiviteter i statsskovene, så konflikter imellem for</w:t>
        <w:softHyphen/>
        <w:t>skellige interesser så vidt muligt imødegås.</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pPr>
      <w:r>
        <w:rPr>
          <w:spacing w:val="-3"/>
        </w:rPr>
        <w:t>-</w:t>
        <w:tab/>
        <w:t xml:space="preserve">opretholde den del af vor </w:t>
      </w:r>
      <w:r>
        <w:rPr>
          <w:spacing w:val="-3"/>
          <w:u w:val="single"/>
        </w:rPr>
        <w:t>kulturhistorie</w:t>
      </w:r>
      <w:r>
        <w:rPr>
          <w:spacing w:val="-3"/>
        </w:rPr>
        <w:t>, der omfatter jagt og vildtfor</w:t>
        <w:softHyphen/>
        <w:t>valtning i statsskovene. Der er tradition for et tæt sammenspil mellem jagt- og skovvæsen i Danmark. Ved en integration af jagtad</w:t>
        <w:softHyphen/>
        <w:t>ministration og arealdrift sikres en afvejning af hensynet til vildtbe</w:t>
        <w:softHyphen/>
        <w:t>standene på den ene side og deres nærmeste omgivelser på den anden side.</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pPr>
      <w:r>
        <w:rPr>
          <w:spacing w:val="-3"/>
        </w:rPr>
        <w:t>-</w:t>
        <w:tab/>
        <w:t xml:space="preserve">statsskovenes </w:t>
      </w:r>
      <w:r>
        <w:rPr>
          <w:spacing w:val="-3"/>
          <w:u w:val="single"/>
        </w:rPr>
        <w:t>reservoirfunktion</w:t>
      </w:r>
      <w:r>
        <w:rPr>
          <w:spacing w:val="-3"/>
        </w:rPr>
        <w:t xml:space="preserve"> tillægges særlig vægt for vildtarter med et stort aktivitetsområde herunder kronvildt og trækkende fuglevildt (især gæs og ænder). For de øvrige mere sted</w:t>
        <w:softHyphen/>
        <w:t>bundne arter (hovedsage</w:t>
        <w:softHyphen/>
        <w:t>ligt rå- og dåvildt og visse andefugle) har forholdet ligeledes en væsentlig be</w:t>
        <w:softHyphen/>
        <w:t>tydning.</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pPr>
      <w:r>
        <w:rPr>
          <w:spacing w:val="-3"/>
        </w:rPr>
        <w:t>-</w:t>
        <w:tab/>
      </w:r>
      <w:r>
        <w:rPr>
          <w:spacing w:val="-3"/>
          <w:u w:val="single"/>
        </w:rPr>
        <w:t>Skov- og Naturstyrelsens viden og erfaring</w:t>
      </w:r>
      <w:r>
        <w:rPr>
          <w:spacing w:val="-3"/>
        </w:rPr>
        <w:t xml:space="preserve"> indenfor jagt og vildtfor</w:t>
        <w:softHyphen/>
        <w:t>valtning skal fastholdes og udbygges. Dette skal bl.a. ske ved at udnytte de fordele, der er ved en samordnet administration af praktisk jagtadmini</w:t>
        <w:softHyphen/>
        <w:t>stration, infor</w:t>
        <w:softHyphen/>
        <w:t>mations</w:t>
        <w:softHyphen/>
        <w:t>virksomhed samt det lovforbe</w:t>
        <w:softHyphen/>
        <w:t>redende og -administrative arbejde. Skov- og Naturstyrelsen stiller endvidere arealer til rådighed for viden</w:t>
        <w:softHyphen/>
        <w:t>skabelige undersøgelser. På infor</w:t>
        <w:softHyphen/>
        <w:t>mations</w:t>
        <w:softHyphen/>
        <w:t>området påhviler der Skov- og Naturstyrel</w:t>
        <w:softHyphen/>
        <w:t>sen en særlig opgave med at give omverdenen information om styrelsens jagtpolitik på egne arealer og om god jagt og vildtfor</w:t>
        <w:softHyphen/>
        <w:t>valtning i almindelig</w:t>
        <w:softHyphen/>
        <w:t>hed.</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pPr>
      <w:r>
        <w:rPr>
          <w:spacing w:val="-3"/>
        </w:rPr>
        <w:t>-</w:t>
        <w:tab/>
        <w:t xml:space="preserve">Skov- og Naturstyrelsens </w:t>
      </w:r>
      <w:r>
        <w:rPr>
          <w:spacing w:val="-3"/>
          <w:u w:val="single"/>
        </w:rPr>
        <w:t>økonomiske interesser</w:t>
      </w:r>
      <w:r>
        <w:rPr>
          <w:spacing w:val="-3"/>
        </w:rPr>
        <w:t xml:space="preserve"> skal varetages under hensyntagen til, at styrelsen driver en statsvirksomhed, som skal varetage en række almene interesser og under respekt af disse drive virksomheden efter driftsøko</w:t>
        <w:softHyphen/>
        <w:t>nomiske principper.</w:t>
      </w:r>
    </w:p>
    <w:p>
      <w:pPr>
        <w:pStyle w:val="Normal"/>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Udøvelse af jagt mm.</w:t>
      </w:r>
      <w:r>
        <w:rPr>
          <w:b/>
          <w:spacing w:val="-3"/>
        </w:rPr>
        <w:tab/>
        <w:t>3.  Jagt og vildtforvaltning i statsskove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ndenfor de i afsnit 1. og 2. angivne rammer og mål må jagt og vildtfor</w:t>
        <w:softHyphen/>
        <w:t>valtning tilpasses de lokale forhold og indpasses i den daglige drif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Hidtidig praksis</w:t>
      </w:r>
      <w:r>
        <w:rPr>
          <w:spacing w:val="-3"/>
        </w:rPr>
        <w:tab/>
        <w:t>Skov- og Naturstyrelsen finder ikke anledning til en gennemgribende omlægning af jagt og vildtforvaltning på dets arealer i forhold til den hidtidige praksis. Nærværen</w:t>
        <w:softHyphen/>
        <w:t>de retningslinier for jagt og vildtforvaltning beskriver derfor primært den hidtidige praksis, men indeholder i lyset af bl.a. den nye jagtlov også nye retningslini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Lavt jagttryk</w:t>
      </w:r>
      <w:r>
        <w:rPr>
          <w:spacing w:val="-3"/>
        </w:rPr>
        <w:tab/>
        <w:t>I overensstemmelse med de overordnede rammer for og formålet med jagt og vildtforvaltning udøves der generelt et lavt jagttryk på styrelsens arealer. Neden</w:t>
        <w:softHyphen/>
        <w:t>stående tabel illustrerer den lave afskydning på styrelsens arealer i forhold til dels Danmark med og uden søterritoriet, dels de private skove. Det ses, at det relati</w:t>
        <w:softHyphen/>
        <w:t>ve vildtudbyttet på Skov- og Naturstyrelsens samlede arealer i gennem</w:t>
        <w:softHyphen/>
        <w:t>snit er ca. 1/35 af udbyttet i de private skove. Det ses endvidere, at det relative udbytte kun er knap halvt så stort på styrelsens ikke-udlejede arealer i forhold til arealer, hvor jagtretten er udlej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Den lave afskydning på Skov- og Natyrstyrelsens arealer skyldes et lavt jagttryk. Hertil kommer, at mange af styrelsens arealer ligger på mager jord i mindre vildtrige dele af landet, at styrelsens arealer ofte udgør store samlede skovom</w:t>
        <w:softHyphen/>
        <w:t>råder, samt at udsætning af ænder og fasaner kun har været foretaget i et beskedent omfa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180"/>
        <w:jc w:val="both"/>
        <w:rPr>
          <w:rFonts w:ascii="Arial Narrow" w:hAnsi="Arial Narrow" w:cs="Arial Narrow"/>
          <w:spacing w:val="-2"/>
          <w:sz w:val="17"/>
        </w:rPr>
      </w:pPr>
      <w:r>
        <w:rPr>
          <w:rFonts w:cs="Arial Narrow" w:ascii="Arial Narrow" w:hAnsi="Arial Narrow"/>
          <w:spacing w:val="-2"/>
          <w:sz w:val="17"/>
        </w:rPr>
        <w:t>Nedenstående tabel indehol</w:t>
        <w:softHyphen/>
        <w:t xml:space="preserve">der blot de vildtarter, der i de danske </w:t>
      </w:r>
      <w:r>
        <w:rPr>
          <w:rFonts w:cs="Arial Narrow" w:ascii="Arial Narrow" w:hAnsi="Arial Narrow"/>
          <w:i/>
          <w:spacing w:val="-2"/>
          <w:sz w:val="17"/>
        </w:rPr>
        <w:t>skove</w:t>
      </w:r>
      <w:r>
        <w:rPr>
          <w:rFonts w:cs="Arial Narrow" w:ascii="Arial Narrow" w:hAnsi="Arial Narrow"/>
          <w:spacing w:val="-2"/>
          <w:sz w:val="17"/>
        </w:rPr>
        <w:t xml:space="preserve"> typisk skydes med </w:t>
      </w:r>
      <w:r>
        <w:rPr>
          <w:rFonts w:cs="Arial Narrow" w:ascii="Arial Narrow" w:hAnsi="Arial Narrow"/>
          <w:i/>
          <w:spacing w:val="-2"/>
          <w:sz w:val="17"/>
        </w:rPr>
        <w:t>hagl</w:t>
      </w:r>
      <w:r>
        <w:rPr>
          <w:rFonts w:cs="Arial Narrow" w:ascii="Arial Narrow" w:hAnsi="Arial Narrow"/>
          <w:spacing w:val="-2"/>
          <w:sz w:val="17"/>
        </w:rPr>
        <w:t>. I Danmark blev der i 1990/91 af disse arter nedlagt ca. 2.571.000 stykker, hvoraf der i de danske skove blev skudt ca. 697.000 stykker og heraf ca. 10.900 stykker på Skov- og Naturstyrelsens arealer (excl. Sorø distrikt, som efter 1. januar 1995 ikke længere skal administreres i styrelsens regi).</w:t>
      </w:r>
    </w:p>
    <w:tbl>
      <w:tblPr>
        <w:tblW w:w="7926" w:type="dxa"/>
        <w:jc w:val="left"/>
        <w:tblInd w:w="-25" w:type="dxa"/>
        <w:tblLayout w:type="fixed"/>
        <w:tblCellMar>
          <w:top w:w="0" w:type="dxa"/>
          <w:left w:w="120" w:type="dxa"/>
          <w:bottom w:w="0" w:type="dxa"/>
          <w:right w:w="120" w:type="dxa"/>
        </w:tblCellMar>
      </w:tblPr>
      <w:tblGrid>
        <w:gridCol w:w="2954"/>
        <w:gridCol w:w="1082"/>
        <w:gridCol w:w="1284"/>
        <w:gridCol w:w="1226"/>
        <w:gridCol w:w="1380"/>
      </w:tblGrid>
      <w:tr>
        <w:trPr/>
        <w:tc>
          <w:tcPr>
            <w:tcW w:w="2954"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Arealtype</w:t>
            </w:r>
          </w:p>
        </w:tc>
        <w:tc>
          <w:tcPr>
            <w:tcW w:w="10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Areal</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spacing w:val="-2"/>
                <w:sz w:val="17"/>
              </w:rPr>
              <w:t>10</w:t>
              <w:softHyphen/>
              <w:t>00ha</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1990-91)</w:t>
            </w:r>
          </w:p>
        </w:tc>
        <w:tc>
          <w:tcPr>
            <w:tcW w:w="1284"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Afskydn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spacing w:val="-2"/>
                <w:sz w:val="17"/>
              </w:rPr>
              <w:t>ialt, stk</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afrundet)</w:t>
            </w:r>
          </w:p>
        </w:tc>
        <w:tc>
          <w:tcPr>
            <w:tcW w:w="1226"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Af</w:t>
              <w:softHyphen/>
              <w:t>sky</w:t>
              <w:softHyphen/>
              <w:t>d-</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spacing w:val="-2"/>
                <w:sz w:val="17"/>
              </w:rPr>
              <w:t>n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stk</w:t>
              <w:softHyphen/>
              <w:t>/1</w:t>
              <w:softHyphen/>
              <w:t>0</w:t>
              <w:softHyphen/>
              <w:t>00ha</w:t>
            </w:r>
          </w:p>
        </w:tc>
        <w:tc>
          <w:tcPr>
            <w:tcW w:w="1380"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Re</w:t>
              <w:softHyphen/>
              <w:t>la</w:t>
              <w:softHyphen/>
              <w:t>tiv af</w:t>
              <w:softHyphen/>
              <w:t>sky</w:t>
              <w:softHyphen/>
              <w:t>d</w:t>
              <w:softHyphen/>
              <w:t>n</w:t>
              <w:softHyphen/>
              <w:t>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r>
          </w:p>
        </w:tc>
      </w:tr>
      <w:tr>
        <w:trPr/>
        <w:tc>
          <w:tcPr>
            <w:tcW w:w="2954"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DK´s jagtareal</w:t>
            </w:r>
          </w:p>
        </w:tc>
        <w:tc>
          <w:tcPr>
            <w:tcW w:w="10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6000</w:t>
            </w:r>
          </w:p>
        </w:tc>
        <w:tc>
          <w:tcPr>
            <w:tcW w:w="1284"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571000</w:t>
            </w:r>
          </w:p>
        </w:tc>
        <w:tc>
          <w:tcPr>
            <w:tcW w:w="1226"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429</w:t>
            </w:r>
          </w:p>
        </w:tc>
        <w:tc>
          <w:tcPr>
            <w:tcW w:w="1380"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0</w:t>
            </w:r>
          </w:p>
        </w:tc>
      </w:tr>
      <w:tr>
        <w:trPr/>
        <w:tc>
          <w:tcPr>
            <w:tcW w:w="2954"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do-, excl. søterri</w:t>
              <w:softHyphen/>
              <w:t>to</w:t>
              <w:softHyphen/>
              <w:t>riet</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4300</w:t>
            </w:r>
          </w:p>
        </w:tc>
        <w:tc>
          <w:tcPr>
            <w:tcW w:w="1284"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571000</w:t>
            </w:r>
          </w:p>
        </w:tc>
        <w:tc>
          <w:tcPr>
            <w:tcW w:w="12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598</w:t>
            </w:r>
          </w:p>
        </w:tc>
        <w:tc>
          <w:tcPr>
            <w:tcW w:w="1380"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8</w:t>
            </w:r>
          </w:p>
        </w:tc>
      </w:tr>
      <w:tr>
        <w:trPr/>
        <w:tc>
          <w:tcPr>
            <w:tcW w:w="2954"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Danske skove</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493</w:t>
            </w:r>
          </w:p>
        </w:tc>
        <w:tc>
          <w:tcPr>
            <w:tcW w:w="1284"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69</w:t>
              <w:softHyphen/>
              <w:t>7000</w:t>
            </w:r>
          </w:p>
        </w:tc>
        <w:tc>
          <w:tcPr>
            <w:tcW w:w="12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414</w:t>
            </w:r>
          </w:p>
        </w:tc>
        <w:tc>
          <w:tcPr>
            <w:tcW w:w="1380"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66</w:t>
            </w:r>
          </w:p>
        </w:tc>
      </w:tr>
      <w:tr>
        <w:trPr/>
        <w:tc>
          <w:tcPr>
            <w:tcW w:w="2954"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Private skove m.m.</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319</w:t>
            </w:r>
          </w:p>
        </w:tc>
        <w:tc>
          <w:tcPr>
            <w:tcW w:w="1284"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686000</w:t>
            </w:r>
          </w:p>
        </w:tc>
        <w:tc>
          <w:tcPr>
            <w:tcW w:w="12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150</w:t>
            </w:r>
          </w:p>
        </w:tc>
        <w:tc>
          <w:tcPr>
            <w:tcW w:w="1380"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00</w:t>
            </w:r>
          </w:p>
        </w:tc>
      </w:tr>
      <w:tr>
        <w:trPr/>
        <w:tc>
          <w:tcPr>
            <w:tcW w:w="2954"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S&amp;N´s samlede arealer *</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174</w:t>
            </w:r>
          </w:p>
        </w:tc>
        <w:tc>
          <w:tcPr>
            <w:tcW w:w="1284"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0900</w:t>
            </w:r>
          </w:p>
        </w:tc>
        <w:tc>
          <w:tcPr>
            <w:tcW w:w="12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63</w:t>
            </w:r>
          </w:p>
        </w:tc>
        <w:tc>
          <w:tcPr>
            <w:tcW w:w="1380"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w:t>
            </w:r>
          </w:p>
        </w:tc>
      </w:tr>
      <w:tr>
        <w:trPr/>
        <w:tc>
          <w:tcPr>
            <w:tcW w:w="2954"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Udlejede S&amp;N-arealer (C) *</w:t>
            </w:r>
          </w:p>
        </w:tc>
        <w:tc>
          <w:tcPr>
            <w:tcW w:w="10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44</w:t>
            </w:r>
          </w:p>
        </w:tc>
        <w:tc>
          <w:tcPr>
            <w:tcW w:w="1284"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950</w:t>
            </w:r>
          </w:p>
        </w:tc>
        <w:tc>
          <w:tcPr>
            <w:tcW w:w="1226"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113</w:t>
            </w:r>
          </w:p>
        </w:tc>
        <w:tc>
          <w:tcPr>
            <w:tcW w:w="1380"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5</w:t>
            </w:r>
          </w:p>
        </w:tc>
      </w:tr>
      <w:tr>
        <w:trPr/>
        <w:tc>
          <w:tcPr>
            <w:tcW w:w="2954"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Regentjagt (A &amp; B) *</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63</w:t>
            </w:r>
          </w:p>
        </w:tc>
        <w:tc>
          <w:tcPr>
            <w:tcW w:w="1284"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150</w:t>
            </w:r>
          </w:p>
        </w:tc>
        <w:tc>
          <w:tcPr>
            <w:tcW w:w="12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66</w:t>
            </w:r>
          </w:p>
        </w:tc>
        <w:tc>
          <w:tcPr>
            <w:tcW w:w="1380"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w:t>
            </w:r>
          </w:p>
        </w:tc>
      </w:tr>
      <w:tr>
        <w:trPr/>
        <w:tc>
          <w:tcPr>
            <w:tcW w:w="2954" w:type="dxa"/>
            <w:tcBorders>
              <w:top w:val="single" w:sz="6" w:space="0" w:color="000000"/>
              <w:left w:val="doub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pPr>
            <w:r>
              <w:rPr>
                <w:rFonts w:cs="Arial Narrow" w:ascii="Arial Narrow" w:hAnsi="Arial Narrow"/>
                <w:b/>
                <w:spacing w:val="-2"/>
                <w:sz w:val="17"/>
                <w:lang w:val="en-GB"/>
              </w:rPr>
              <w:t>Øvrige S&amp;N-area</w:t>
              <w:softHyphen/>
              <w:t>ler</w:t>
            </w:r>
            <w:r>
              <w:rPr>
                <w:rFonts w:cs="Arial Narrow" w:ascii="Arial Narrow" w:hAnsi="Arial Narrow"/>
                <w:spacing w:val="-2"/>
                <w:sz w:val="17"/>
                <w:lang w:val="en-GB"/>
              </w:rPr>
              <w:t xml:space="preserve"> (A &amp; B) *</w:t>
            </w:r>
          </w:p>
        </w:tc>
        <w:tc>
          <w:tcPr>
            <w:tcW w:w="1082" w:type="dxa"/>
            <w:tcBorders>
              <w:top w:val="sing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lang w:val="en-GB"/>
              </w:rPr>
              <w:t xml:space="preserve">    </w:t>
            </w:r>
            <w:r>
              <w:rPr>
                <w:rFonts w:cs="Arial Narrow" w:ascii="Arial Narrow" w:hAnsi="Arial Narrow"/>
                <w:b/>
                <w:spacing w:val="-2"/>
                <w:sz w:val="17"/>
              </w:rPr>
              <w:t>67</w:t>
            </w:r>
          </w:p>
        </w:tc>
        <w:tc>
          <w:tcPr>
            <w:tcW w:w="1284" w:type="dxa"/>
            <w:tcBorders>
              <w:top w:val="sing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b/>
                <w:spacing w:val="-2"/>
                <w:sz w:val="17"/>
              </w:rPr>
              <w:t>1800</w:t>
            </w:r>
          </w:p>
        </w:tc>
        <w:tc>
          <w:tcPr>
            <w:tcW w:w="1226" w:type="dxa"/>
            <w:tcBorders>
              <w:top w:val="sing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b/>
                <w:spacing w:val="-2"/>
                <w:sz w:val="17"/>
              </w:rPr>
              <w:t>27</w:t>
            </w:r>
          </w:p>
        </w:tc>
        <w:tc>
          <w:tcPr>
            <w:tcW w:w="1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w:t>
            </w:r>
          </w:p>
        </w:tc>
      </w:tr>
    </w:tbl>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108"/>
        <w:jc w:val="both"/>
        <w:rPr>
          <w:rFonts w:ascii="Arial Narrow" w:hAnsi="Arial Narrow" w:cs="Arial Narrow"/>
          <w:spacing w:val="-2"/>
          <w:sz w:val="17"/>
        </w:rPr>
      </w:pPr>
      <w:r>
        <w:rPr>
          <w:rFonts w:cs="Arial Narrow" w:ascii="Arial Narrow" w:hAnsi="Arial Narrow"/>
          <w:spacing w:val="-2"/>
          <w:sz w:val="17"/>
        </w:rPr>
        <w:t>Tabellen viser vildtudbyttestatistikken for 1990/91 og Skov- og Naturstyrelsens areal ved udgangen af 1990. Dog er afskydningen i de danske skove som helhed baseret på et skøn udført af P. Hartmann, Kalø i 1989 for vildtarter, der typisk skydes med hagl i skove (råvildt, ræv, grævling, hare, fasan, sneppe, duer, ænder og kragefugl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t>*: Afskydning på Skov- og Naturstyrelsen's arealer er afrundede styktal excl. Sorø distrikt, da Sorø efter 1. januar 1995 ikke længere administreres under Skov- og Naturstyrels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t>Flere af oplysningerne er hentet fra Jagtens værdi, Ulrik Schack, Hovedopgave på skovbrugs</w:t>
        <w:softHyphen/>
        <w:t>studiet, Den Kgl. Veterinær- og Land</w:t>
        <w:softHyphen/>
        <w:t>bohøjsko</w:t>
        <w:softHyphen/>
        <w:t>le, 1991. A, B og C refererer til arealkategorierne beskrevet under afsnit 3.1. m.fl.</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t>I skemaets to øverste linier angives Danmarks jagtareal henholdsvis incl. og excl søterritoriet. Da det er vanskeligt at fastlægge, i hvilket omfang søterritoriet benyttes til jagt, ligger det korrekte jagtareal og tilhørende afskydningstal ligger imellem de to angivne yderpunkt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180"/>
        <w:jc w:val="both"/>
        <w:rPr/>
      </w:pPr>
      <w:r>
        <w:rPr/>
        <w:t>I følgende tabel er afskydningen i ovenstående tabel fordelt til vildtarter eller grupper af disse.</w:t>
      </w:r>
    </w:p>
    <w:tbl>
      <w:tblPr>
        <w:tblW w:w="7405" w:type="dxa"/>
        <w:jc w:val="left"/>
        <w:tblInd w:w="-25" w:type="dxa"/>
        <w:tblLayout w:type="fixed"/>
        <w:tblCellMar>
          <w:top w:w="0" w:type="dxa"/>
          <w:left w:w="120" w:type="dxa"/>
          <w:bottom w:w="0" w:type="dxa"/>
          <w:right w:w="120" w:type="dxa"/>
        </w:tblCellMar>
      </w:tblPr>
      <w:tblGrid>
        <w:gridCol w:w="2522"/>
        <w:gridCol w:w="1082"/>
        <w:gridCol w:w="938"/>
        <w:gridCol w:w="882"/>
        <w:gridCol w:w="948"/>
        <w:gridCol w:w="1033"/>
      </w:tblGrid>
      <w:tr>
        <w:trPr/>
        <w:tc>
          <w:tcPr>
            <w:tcW w:w="2522"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b/>
                <w:b/>
                <w:spacing w:val="-2"/>
                <w:sz w:val="17"/>
              </w:rPr>
            </w:pPr>
            <w:r>
              <w:rPr>
                <w:rFonts w:cs="Arial Narrow" w:ascii="Arial Narrow" w:hAnsi="Arial Narrow"/>
                <w:b/>
                <w:spacing w:val="-2"/>
                <w:sz w:val="17"/>
              </w:rPr>
              <w:t>Afskydningstal i stk,</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b/>
                <w:spacing w:val="-2"/>
                <w:sz w:val="17"/>
              </w:rPr>
              <w:t>1990/91.</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Vildtart/-gruppe:</w:t>
            </w:r>
          </w:p>
        </w:tc>
        <w:tc>
          <w:tcPr>
            <w:tcW w:w="10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Ial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spacing w:val="-2"/>
                <w:sz w:val="17"/>
              </w:rPr>
              <w:t>dan</w:t>
              <w:softHyphen/>
              <w:t>sk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sko</w:t>
              <w:softHyphen/>
              <w:t xml:space="preserve">ve </w:t>
            </w:r>
          </w:p>
        </w:tc>
        <w:tc>
          <w:tcPr>
            <w:tcW w:w="938"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Ial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stats</w:t>
              <w:softHyphen/>
              <w:t>sko</w:t>
              <w:softHyphen/>
              <w:t>v</w:t>
              <w:softHyphen/>
              <w:t>e</w:t>
            </w:r>
          </w:p>
        </w:tc>
        <w:tc>
          <w:tcPr>
            <w:tcW w:w="8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Udle</w:t>
              <w:softHyphen/>
              <w:t>j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stats</w:t>
              <w:softHyphen/>
              <w:t>skov</w:t>
            </w:r>
          </w:p>
        </w:tc>
        <w:tc>
          <w:tcPr>
            <w:tcW w:w="948"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Regen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spacing w:val="-2"/>
                <w:sz w:val="17"/>
              </w:rPr>
              <w:t>jag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area</w:t>
              <w:softHyphen/>
              <w:t>ler</w:t>
            </w:r>
          </w:p>
        </w:tc>
        <w:tc>
          <w:tcPr>
            <w:tcW w:w="1033"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0"/>
              <w:rPr>
                <w:rFonts w:ascii="Arial Narrow" w:hAnsi="Arial Narrow" w:cs="Arial Narrow"/>
                <w:spacing w:val="-2"/>
                <w:sz w:val="17"/>
              </w:rPr>
            </w:pPr>
            <w:r>
              <w:rPr>
                <w:rFonts w:cs="Arial Narrow" w:ascii="Arial Narrow" w:hAnsi="Arial Narrow"/>
                <w:spacing w:val="-2"/>
                <w:sz w:val="17"/>
              </w:rPr>
              <w:t>Øvrig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rPr>
                <w:rFonts w:ascii="Arial Narrow" w:hAnsi="Arial Narrow" w:cs="Arial Narrow"/>
                <w:spacing w:val="-2"/>
                <w:sz w:val="17"/>
              </w:rPr>
            </w:pPr>
            <w:r>
              <w:rPr>
                <w:rFonts w:cs="Arial Narrow" w:ascii="Arial Narrow" w:hAnsi="Arial Narrow"/>
                <w:spacing w:val="-2"/>
                <w:sz w:val="17"/>
              </w:rPr>
              <w:t>S&amp;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54"/>
              <w:rPr>
                <w:rFonts w:ascii="Arial Narrow" w:hAnsi="Arial Narrow" w:cs="Arial Narrow"/>
                <w:spacing w:val="-2"/>
                <w:sz w:val="17"/>
              </w:rPr>
            </w:pPr>
            <w:r>
              <w:rPr>
                <w:rFonts w:cs="Arial Narrow" w:ascii="Arial Narrow" w:hAnsi="Arial Narrow"/>
                <w:spacing w:val="-2"/>
                <w:sz w:val="17"/>
              </w:rPr>
              <w:t>arealer</w:t>
            </w:r>
          </w:p>
        </w:tc>
      </w:tr>
      <w:tr>
        <w:trPr/>
        <w:tc>
          <w:tcPr>
            <w:tcW w:w="2522"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Areal, 1000 ha</w:t>
            </w:r>
          </w:p>
        </w:tc>
        <w:tc>
          <w:tcPr>
            <w:tcW w:w="10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493</w:t>
            </w:r>
          </w:p>
        </w:tc>
        <w:tc>
          <w:tcPr>
            <w:tcW w:w="938"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74</w:t>
            </w:r>
          </w:p>
        </w:tc>
        <w:tc>
          <w:tcPr>
            <w:tcW w:w="8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4</w:t>
            </w:r>
          </w:p>
        </w:tc>
        <w:tc>
          <w:tcPr>
            <w:tcW w:w="948"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63</w:t>
            </w:r>
          </w:p>
        </w:tc>
        <w:tc>
          <w:tcPr>
            <w:tcW w:w="1033"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67</w:t>
            </w:r>
          </w:p>
        </w:tc>
      </w:tr>
      <w:tr>
        <w:trPr/>
        <w:tc>
          <w:tcPr>
            <w:tcW w:w="2522"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Råvildt</w:t>
            </w:r>
          </w:p>
        </w:tc>
        <w:tc>
          <w:tcPr>
            <w:tcW w:w="10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56000</w:t>
            </w:r>
          </w:p>
        </w:tc>
        <w:tc>
          <w:tcPr>
            <w:tcW w:w="938"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781</w:t>
            </w:r>
          </w:p>
        </w:tc>
        <w:tc>
          <w:tcPr>
            <w:tcW w:w="882"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988</w:t>
            </w:r>
          </w:p>
        </w:tc>
        <w:tc>
          <w:tcPr>
            <w:tcW w:w="948"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372</w:t>
            </w:r>
          </w:p>
        </w:tc>
        <w:tc>
          <w:tcPr>
            <w:tcW w:w="1033"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21</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Hare</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2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926</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506</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37</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83</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Sneppe</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9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033</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771</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96</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66</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Ænder</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87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421</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928</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eastAsia="Arial Narrow" w:cs="Arial Narrow" w:ascii="Arial Narrow" w:hAnsi="Arial Narrow"/>
                <w:spacing w:val="-2"/>
                <w:sz w:val="17"/>
              </w:rPr>
              <w:t xml:space="preserve"> </w:t>
            </w:r>
            <w:r>
              <w:rPr>
                <w:rFonts w:cs="Arial Narrow" w:ascii="Arial Narrow" w:hAnsi="Arial Narrow"/>
                <w:spacing w:val="-2"/>
                <w:sz w:val="17"/>
              </w:rPr>
              <w:t>1213</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80</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Fasan</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20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188</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50</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583</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55</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Due</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7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08</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11</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49</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8</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Krage/skade</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4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58</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3</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35</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90</w:t>
            </w:r>
          </w:p>
        </w:tc>
      </w:tr>
      <w:tr>
        <w:trPr/>
        <w:tc>
          <w:tcPr>
            <w:tcW w:w="252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Ræv/grævling</w:t>
            </w:r>
          </w:p>
        </w:tc>
        <w:tc>
          <w:tcPr>
            <w:tcW w:w="10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32000</w:t>
            </w:r>
          </w:p>
        </w:tc>
        <w:tc>
          <w:tcPr>
            <w:tcW w:w="93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717</w:t>
            </w:r>
          </w:p>
        </w:tc>
        <w:tc>
          <w:tcPr>
            <w:tcW w:w="882"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58</w:t>
            </w:r>
          </w:p>
        </w:tc>
        <w:tc>
          <w:tcPr>
            <w:tcW w:w="948"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271</w:t>
            </w:r>
          </w:p>
        </w:tc>
        <w:tc>
          <w:tcPr>
            <w:tcW w:w="1033"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88</w:t>
            </w:r>
          </w:p>
        </w:tc>
      </w:tr>
      <w:tr>
        <w:trPr/>
        <w:tc>
          <w:tcPr>
            <w:tcW w:w="2522" w:type="dxa"/>
            <w:tcBorders>
              <w:top w:val="single" w:sz="6" w:space="0" w:color="000000"/>
              <w:left w:val="doub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rFonts w:ascii="Arial Narrow" w:hAnsi="Arial Narrow" w:cs="Arial Narrow"/>
                <w:spacing w:val="-2"/>
                <w:sz w:val="17"/>
              </w:rPr>
            </w:pPr>
            <w:r>
              <w:rPr>
                <w:rFonts w:cs="Arial Narrow" w:ascii="Arial Narrow" w:hAnsi="Arial Narrow"/>
                <w:spacing w:val="-2"/>
                <w:sz w:val="17"/>
              </w:rPr>
              <w:t>Ialt</w:t>
            </w:r>
          </w:p>
        </w:tc>
        <w:tc>
          <w:tcPr>
            <w:tcW w:w="1082" w:type="dxa"/>
            <w:tcBorders>
              <w:top w:val="sing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697000</w:t>
            </w:r>
          </w:p>
        </w:tc>
        <w:tc>
          <w:tcPr>
            <w:tcW w:w="938" w:type="dxa"/>
            <w:tcBorders>
              <w:top w:val="doub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0932</w:t>
            </w:r>
          </w:p>
        </w:tc>
        <w:tc>
          <w:tcPr>
            <w:tcW w:w="882" w:type="dxa"/>
            <w:tcBorders>
              <w:top w:val="doub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945</w:t>
            </w:r>
          </w:p>
        </w:tc>
        <w:tc>
          <w:tcPr>
            <w:tcW w:w="948" w:type="dxa"/>
            <w:tcBorders>
              <w:top w:val="doub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4156</w:t>
            </w:r>
          </w:p>
        </w:tc>
        <w:tc>
          <w:tcPr>
            <w:tcW w:w="103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jc w:val="right"/>
              <w:rPr>
                <w:rFonts w:ascii="Arial Narrow" w:hAnsi="Arial Narrow" w:cs="Arial Narrow"/>
                <w:spacing w:val="-2"/>
                <w:sz w:val="17"/>
              </w:rPr>
            </w:pPr>
            <w:r>
              <w:rPr>
                <w:rFonts w:cs="Arial Narrow" w:ascii="Arial Narrow" w:hAnsi="Arial Narrow"/>
                <w:spacing w:val="-2"/>
                <w:sz w:val="17"/>
              </w:rPr>
              <w:t>1831</w:t>
            </w:r>
          </w:p>
        </w:tc>
      </w:tr>
    </w:tbl>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108"/>
        <w:jc w:val="both"/>
        <w:rPr>
          <w:spacing w:val="-3"/>
        </w:rPr>
      </w:pPr>
      <w:r>
        <w:rPr>
          <w:rFonts w:cs="Arial Narrow" w:ascii="Arial Narrow" w:hAnsi="Arial Narrow"/>
          <w:spacing w:val="-2"/>
          <w:sz w:val="17"/>
        </w:rPr>
        <w:t>Tabellen viser vildtudbyttestatistikken for 1990/91 og Skov- og Naturstyrelsens areal ved udgangen af 1990. Dog er afskydningen i de danske skove som helhed baseret på et skøn udført af P. Hartmann, Kalø i 1989 for vildtarter, der typisk skydes med hagl i skove (råvildt, ræv, grævling, hare, fasan, sneppe, duer, ænder og kragefugl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På Skov- og Natur</w:t>
        <w:softHyphen/>
        <w:t>styrel</w:t>
        <w:softHyphen/>
        <w:t>sen's arealer blev der udover disse arter, der typisk skydes i skove med hagl, nedlagt yderligere ca. 2.100 styk</w:t>
        <w:softHyphen/>
        <w:t>ker vildt i den nævnte sæson (Heraf udgjorde kron-, dåvildt, råger og kaniner ca. 90%). For hele landet blev der tilsvarende skudt yderligere ca. 629.000 stykker vild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t lave jagttryk medfører relative store vildtbe</w:t>
        <w:softHyphen/>
        <w:t>stande og hermed umiddelbart en forøget risiko for vildtskader. I stats</w:t>
        <w:softHyphen/>
        <w:t>skovene accepteres derfor dyrere driftsfor</w:t>
        <w:softHyphen/>
        <w:t>mer og forøgede skovdyrk</w:t>
        <w:softHyphen/>
        <w:t>nings</w:t>
        <w:softHyphen/>
        <w:t>om</w:t>
        <w:softHyphen/>
        <w:t>kostninger. Hertil kommer udgifter til revir- og faunapleje. (biotopfor</w:t>
        <w:softHyphen/>
        <w:t>bedringer, vildtagre, vinterfodring o. lig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Afskydning og pleje</w:t>
      </w:r>
      <w:r>
        <w:rPr>
          <w:spacing w:val="-3"/>
        </w:rPr>
        <w:tab/>
        <w:t>Der sker en løbende vurdering af vildtbestandene på Skov- og Naturstyrelsens arealer med henblik på afskydningen og vildtpleje. Distrikterne foretager en mere langsigtet planlægning (mindst én jagtsæson) af afskydning og vildpleje. Hertil kommer en justering af disse planer i løbet af en jagtsæson. Denne justering foretages især på baggrund af forhold som af</w:t>
        <w:softHyphen/>
        <w:t>skydning på naboarea</w:t>
        <w:softHyphen/>
        <w:t>ler, fødemængde i området og klimaets udvikl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Den mere langsigtede planlægning af afskydning og vildpleje baseres på en vurdering af vildtbe</w:t>
        <w:softHyphen/>
        <w:t>standenes størrelse og tilstand udfra dis</w:t>
        <w:softHyphen/>
        <w:t>triktsperso</w:t>
        <w:softHyphen/>
        <w:t>na</w:t>
        <w:softHyphen/>
        <w:t>lets lokalkendskab. I den forbindelse er fodring af hjortevildt, herunder anlæg af vildtagre et væsentligt instrument til at vurdere vildtbe</w:t>
        <w:softHyphen/>
        <w:t xml:space="preserve">stande, idet disse ved fodring kan samles i områder, hvor det er muligt at betragte vildtet.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Vægten af de skudte dyr er ligeledes en væsentlig information for at vurdere vildtbestandene. Dette gælder især hjortevildt. Hvis vægten bliver for lav, kan det skyldes, at bestanden er for stor i forhold til fødemæng</w:t>
        <w:softHyphen/>
        <w:t>d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Særlige hensyn</w:t>
      </w:r>
      <w:r>
        <w:rPr>
          <w:spacing w:val="-3"/>
        </w:rPr>
        <w:tab/>
        <w:t>I forhold til de overordnede rammer for jagt og vildtforvaltning i Danmark skal her nævnes nogle områder, hvor der på de statslige arealer vil blive taget nogle særlige hensyn svarende til de særlige forpligtigelser statsskov</w:t>
        <w:softHyphen/>
        <w:t>bruget har på f.eks. skovdyrkningsområdet. Det ligger i sagens natur, at private skovejere ikke kan forventes at tage samme hensy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rFonts w:eastAsia="CG Times;Times New Roman"/>
          <w:spacing w:val="-3"/>
        </w:rPr>
        <w:t xml:space="preserve">      </w:t>
      </w:r>
      <w:r>
        <w:rPr>
          <w:spacing w:val="-3"/>
        </w:rPr>
        <w:t>-</w:t>
        <w:tab/>
        <w:t>Der udsættes ikke vild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rFonts w:eastAsia="CG Times;Times New Roman"/>
          <w:spacing w:val="-3"/>
        </w:rPr>
        <w:t xml:space="preserve">      </w:t>
      </w:r>
      <w:r>
        <w:rPr>
          <w:spacing w:val="-3"/>
        </w:rPr>
        <w:t>-</w:t>
        <w:tab/>
        <w:t>Andefugle fodres ikke i og ved vandhuller og vådområd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rFonts w:eastAsia="CG Times;Times New Roman"/>
          <w:spacing w:val="-3"/>
        </w:rPr>
        <w:t xml:space="preserve">      </w:t>
      </w:r>
      <w:r>
        <w:rPr>
          <w:spacing w:val="-3"/>
        </w:rPr>
        <w:t>-</w:t>
        <w:tab/>
        <w:t>Der skydes ikke fuglevildt på pladser, hvor der fodres i jagtsæson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Der drives ikke jagt på vandfugle ved søer med væsentlig betydning som raste- og fourageringsområde. Administrativt udmøntes dette ved, at der ikke jages vandfugle med undtagelse af skovsnepper på søer og i til</w:t>
        <w:softHyphen/>
        <w:t>grænsende rørskov o.l., hvor den åben vandflade er større end 2 ha</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I Ramsarområder og EF-fuglebe</w:t>
        <w:softHyphen/>
        <w:t>skyttel</w:t>
        <w:softHyphen/>
        <w:t>ses</w:t>
        <w:softHyphen/>
        <w:t>områder udøves der som ud</w:t>
        <w:softHyphen/>
        <w:t>gangspunkt ikke jagt på de fuglearter, der tilsigtes beskyttet. Det vurderes i hvert enkelt tilfælde i hvilket omfang, jagt og vildtfor</w:t>
        <w:softHyphen/>
        <w:t>valtning er foreneligt med intentionerne bag udpegningen af disse områder, se iøvrigt afsnit 3.2.3.a</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Brdtekstindrykning3"/>
        <w:rPr/>
      </w:pPr>
      <w:r>
        <w:rPr>
          <w:rFonts w:eastAsia="CG Times;Times New Roman"/>
        </w:rPr>
        <w:t xml:space="preserve">      </w:t>
      </w:r>
      <w:r>
        <w:rPr/>
        <w:t>-</w:t>
        <w:tab/>
        <w:t>Lokalt begrænses eller ophører jagten på arter, der har et util</w:t>
        <w:softHyphen/>
        <w:t>fredsstil</w:t>
        <w:softHyphen/>
        <w:t>lende lavt bestands</w:t>
        <w:softHyphen/>
        <w:t>ni</w:t>
        <w:softHyphen/>
        <w:t>veau</w:t>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pPr>
      <w:r>
        <w:rPr>
          <w:rFonts w:eastAsia="CG Times;Times New Roman"/>
          <w:spacing w:val="-3"/>
        </w:rPr>
        <w:t xml:space="preserve">      </w:t>
      </w:r>
      <w:r>
        <w:rPr>
          <w:spacing w:val="-3"/>
        </w:rPr>
        <w:t>-</w:t>
        <w:tab/>
        <w:t xml:space="preserve">Hvis klimaforhold </w:t>
      </w:r>
      <w:r>
        <w:rPr>
          <w:i/>
          <w:spacing w:val="-3"/>
        </w:rPr>
        <w:t>lokalt</w:t>
      </w:r>
      <w:r>
        <w:rPr>
          <w:spacing w:val="-3"/>
        </w:rPr>
        <w:t xml:space="preserve"> truer en vildtart, begrænses eller indstilles jagten i det pågældende område</w:t>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Under jagt tages særlige hensyn til øvrige brugere af arealerne</w:t>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Statsskove lukkes ikke for publikum i forbindelse med jagt</w:t>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Ved riffeljagt kræves, at jægere, der udøver riffeljagt på udlejede arealer, har bestået riffelprø</w:t>
        <w:softHyphen/>
        <w:t>v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I konkrete tilfælde kan der fra den centrale styrelse gives tilladelse til at fravige ovenstående. Dette kan kun ske, hvor særlige forhold taler herfor og hoved</w:t>
        <w:softHyphen/>
        <w:t>sageligt hvor jagten udlejes eller Kongehu</w:t>
        <w:softHyphen/>
        <w:t>set ønsker at benytte sin jagtr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 jagt og vildtforvaltning på Skov- og Naturstyrelsens arealer vil endvidere gæld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Formidling af viden om jagt, vildt og vildtforvaltning tillægges en selv</w:t>
        <w:softHyphen/>
        <w:t>stændig og særlig betydning i tilknytning til styrelsens arealer</w:t>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Skov- og Naturstyrelsens sammendrag, primo 1994, af Vildtforvaltnings</w:t>
        <w:softHyphen/>
        <w:t>rådets regler for etisk forsvarlig jagt efterleves</w:t>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spacing w:val="-3"/>
        </w:rPr>
      </w:r>
    </w:p>
    <w:p>
      <w:pPr>
        <w:pStyle w:val="Normal"/>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rPr>
          <w:spacing w:val="-3"/>
        </w:rPr>
      </w:pPr>
      <w:r>
        <w:rPr>
          <w:rFonts w:eastAsia="CG Times;Times New Roman"/>
          <w:spacing w:val="-3"/>
        </w:rPr>
        <w:t xml:space="preserve">      </w:t>
      </w:r>
      <w:r>
        <w:rPr>
          <w:spacing w:val="-3"/>
        </w:rPr>
        <w:t>-</w:t>
        <w:tab/>
        <w:t>Der anvendes stålhagl på arealer, hvor det ikke er i konflikt med træpro</w:t>
        <w:softHyphen/>
        <w:t>duktionen. Der anvendes således kun blyhagl - eller eventuelt kommende alternative hagltyper - på arealer, hvor stålhagl er til væsentlig gene for træindustrien mv. af hensyn til industrien, men også for at sikre handels</w:t>
        <w:softHyphen/>
        <w:t>vær</w:t>
        <w:softHyphen/>
        <w:t>dien af træet i statens skove. Skov- og Natur</w:t>
        <w:softHyphen/>
        <w:t>styrel</w:t>
        <w:softHyphen/>
        <w:t>sen må som en seriøs råtræle</w:t>
        <w:softHyphen/>
        <w:t>verandør til den danske træindustri kunne garan</w:t>
        <w:softHyphen/>
        <w:t>tere, at der ikke sælges træeffekter med stålhagl, som f.eks. vil ødelægge in</w:t>
        <w:softHyphen/>
        <w:t xml:space="preserve">dustriens savklinger og finérknive.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Brdtekstindrykning3"/>
        <w:rPr/>
      </w:pPr>
      <w:r>
        <w:rPr>
          <w:rFonts w:eastAsia="CG Times;Times New Roman"/>
        </w:rPr>
        <w:t xml:space="preserve">      </w:t>
      </w:r>
      <w:r>
        <w:rPr/>
        <w:tab/>
        <w:t>Ifølge Miljøministeriets bekendtgørelse nr. 41 af 21. januar 1994 om skydevåben og ammunition, der må anvendes til jagt m.v. gælder efter §2, stk. 2.:</w:t>
      </w:r>
    </w:p>
    <w:p>
      <w:pPr>
        <w:pStyle w:val="Brdtekstindrykning3"/>
        <w:rPr/>
      </w:pPr>
      <w:r>
        <w:rPr/>
      </w:r>
    </w:p>
    <w:p>
      <w:pPr>
        <w:pStyle w:val="Normal"/>
        <w:suppressAutoHyphens w:val="true"/>
        <w:ind w:left="1701" w:right="1640" w:hanging="0"/>
        <w:jc w:val="both"/>
        <w:rPr>
          <w:spacing w:val="-3"/>
        </w:rPr>
      </w:pPr>
      <w:r>
        <w:rPr>
          <w:spacing w:val="-3"/>
        </w:rPr>
        <w:t>"Blyhaglpatroner må kun anvendes til jagt i skove på mindst 0,5 ha, herunder i et område på indtil 75 m uden for ydre skovbryn".</w:t>
      </w:r>
    </w:p>
    <w:p>
      <w:pPr>
        <w:pStyle w:val="Normal"/>
        <w:tabs>
          <w:tab w:val="clear" w:pos="720"/>
          <w:tab w:val="left" w:pos="-736" w:leader="none"/>
        </w:tabs>
        <w:suppressAutoHyphens w:val="true"/>
        <w:ind w:left="1701" w:right="1640" w:hanging="0"/>
        <w:jc w:val="both"/>
        <w:rPr>
          <w:spacing w:val="-3"/>
        </w:rPr>
      </w:pPr>
      <w:r>
        <w:rPr>
          <w:spacing w:val="-3"/>
        </w:rPr>
      </w:r>
    </w:p>
    <w:p>
      <w:pPr>
        <w:pStyle w:val="Normal"/>
        <w:tabs>
          <w:tab w:val="clear" w:pos="720"/>
          <w:tab w:val="left" w:pos="-736" w:leader="none"/>
        </w:tabs>
        <w:suppressAutoHyphens w:val="true"/>
        <w:ind w:left="1701" w:right="1640" w:hanging="0"/>
        <w:jc w:val="both"/>
        <w:rPr>
          <w:spacing w:val="-3"/>
        </w:rPr>
      </w:pPr>
      <w:r>
        <w:rPr>
          <w:spacing w:val="-3"/>
        </w:rPr>
      </w:r>
    </w:p>
    <w:p>
      <w:pPr>
        <w:pStyle w:val="Normal"/>
        <w:tabs>
          <w:tab w:val="clear" w:pos="720"/>
          <w:tab w:val="left" w:pos="-736" w:leader="none"/>
        </w:tabs>
        <w:suppressAutoHyphens w:val="true"/>
        <w:ind w:left="1701" w:right="1640" w:hanging="850"/>
        <w:jc w:val="both"/>
        <w:rPr>
          <w:spacing w:val="-3"/>
        </w:rPr>
      </w:pPr>
      <w:r>
        <w:rPr>
          <w:spacing w:val="-3"/>
        </w:rPr>
        <w:t>I denne sammenhæng defineres skove som:</w:t>
      </w:r>
    </w:p>
    <w:p>
      <w:pPr>
        <w:pStyle w:val="Normal"/>
        <w:tabs>
          <w:tab w:val="clear" w:pos="720"/>
          <w:tab w:val="left" w:pos="-736" w:leader="none"/>
        </w:tabs>
        <w:suppressAutoHyphens w:val="true"/>
        <w:ind w:left="1701" w:right="1215" w:hanging="0"/>
        <w:jc w:val="both"/>
        <w:rPr>
          <w:spacing w:val="-3"/>
        </w:rPr>
      </w:pPr>
      <w:r>
        <w:rPr>
          <w:spacing w:val="-3"/>
        </w:rPr>
        <w:t>"Ved skovarealer forstås arealer på 0,5 ha eller mere, der er bevokset med vedplanter, som på stedet er i stand til at udvikle sig til højstammet skov (over 6 m), hvorfra der kan leveres gavntræ til opskæring på savværk. Til disse vedplanter henregnes også fler</w:t>
        <w:softHyphen/>
        <w:t>stammet bjergfy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TextBody"/>
        <w:rPr/>
      </w:pPr>
      <w:r>
        <w:rPr/>
        <w:t>I afsnit 3.2. gives mere uddybende anvisninger på jagt og vildtfor</w:t>
        <w:softHyphen/>
        <w:t>valtning på Skov- og Natur</w:t>
        <w:softHyphen/>
        <w:t>styrel</w:t>
        <w:softHyphen/>
        <w:t>sens areal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b/>
          <w:spacing w:val="-3"/>
        </w:rPr>
        <w:t>3.1. Kategorisering af arealer med henblik på jagt og vildt</w:t>
        <w:softHyphen/>
        <w:t>forvalt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60"/>
        <w:jc w:val="both"/>
        <w:rPr/>
      </w:pPr>
      <w:r>
        <w:rPr>
          <w:rFonts w:cs="Times New Roman" w:ascii="Times New Roman" w:hAnsi="Times New Roman"/>
          <w:spacing w:val="-2"/>
          <w:sz w:val="16"/>
        </w:rPr>
        <w:t>Tre kategorier</w:t>
      </w:r>
      <w:r>
        <w:rPr>
          <w:spacing w:val="-3"/>
        </w:rPr>
        <w:tab/>
        <w:t>I praksis opdeles Skov</w:t>
        <w:noBreakHyphen/>
        <w:t xml:space="preserve"> og Naturstyrel</w:t>
        <w:softHyphen/>
        <w:t>sens arealer i følgende 3 hoved</w:t>
        <w:softHyphen/>
        <w:t>kategori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i/>
          <w:i/>
          <w:spacing w:val="-3"/>
        </w:rPr>
      </w:pPr>
      <w:r>
        <w:rPr>
          <w:i/>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585" w:hanging="0"/>
        <w:jc w:val="both"/>
        <w:rPr>
          <w:i/>
          <w:i/>
          <w:spacing w:val="-3"/>
        </w:rPr>
      </w:pPr>
      <w:r>
        <w:rPr>
          <w:i/>
          <w:spacing w:val="-3"/>
        </w:rPr>
        <w:tab/>
        <w:t xml:space="preserve">      </w:t>
        <w:tab/>
        <w:tab/>
        <w:t>A</w:t>
        <w:tab/>
        <w:t>Områder, hvor der ikke drives jag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i/>
          <w:i/>
          <w:spacing w:val="-3"/>
        </w:rPr>
      </w:pPr>
      <w:r>
        <w:rPr>
          <w:i/>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585" w:hanging="0"/>
        <w:jc w:val="both"/>
        <w:rPr>
          <w:i/>
          <w:i/>
          <w:spacing w:val="-3"/>
        </w:rPr>
      </w:pPr>
      <w:r>
        <w:rPr>
          <w:i/>
          <w:spacing w:val="-3"/>
        </w:rPr>
        <w:tab/>
        <w:t xml:space="preserve">      </w:t>
        <w:tab/>
        <w:tab/>
        <w:t>B</w:t>
        <w:tab/>
        <w:t>Områder, hvor jagt forestås af distrik</w:t>
        <w:softHyphen/>
        <w:t>ter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i/>
          <w:i/>
          <w:spacing w:val="-3"/>
        </w:rPr>
      </w:pPr>
      <w:r>
        <w:rPr>
          <w:i/>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585" w:hanging="0"/>
        <w:jc w:val="both"/>
        <w:rPr>
          <w:spacing w:val="-3"/>
        </w:rPr>
      </w:pPr>
      <w:r>
        <w:rPr>
          <w:i/>
          <w:spacing w:val="-3"/>
        </w:rPr>
        <w:tab/>
        <w:t xml:space="preserve">      </w:t>
        <w:tab/>
        <w:tab/>
        <w:t>C</w:t>
        <w:tab/>
        <w:t>Områder, hvor jagt gennemføres ved udlej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de følgende afsnit omtales de 3 hovedkategori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ed en afvejning af forskellige hensyn er Skov- og Naturstyrelsen's arealer grupperet i de tidligere nævnte tre hovedkategorier. I nedenstående tabel illustreres den aktuelle fordeling af Skov- og Naturstyrelsen's arealer i de tre kategori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180"/>
        <w:jc w:val="both"/>
        <w:rPr>
          <w:rFonts w:ascii="Arial Narrow" w:hAnsi="Arial Narrow" w:cs="Arial Narrow"/>
          <w:spacing w:val="-2"/>
          <w:sz w:val="17"/>
        </w:rPr>
      </w:pPr>
      <w:r>
        <w:rPr>
          <w:rFonts w:cs="Arial Narrow" w:ascii="Arial Narrow" w:hAnsi="Arial Narrow"/>
          <w:spacing w:val="-2"/>
          <w:sz w:val="17"/>
        </w:rPr>
      </w:r>
    </w:p>
    <w:tbl>
      <w:tblPr>
        <w:tblW w:w="8406" w:type="dxa"/>
        <w:jc w:val="left"/>
        <w:tblInd w:w="-25" w:type="dxa"/>
        <w:tblLayout w:type="fixed"/>
        <w:tblCellMar>
          <w:top w:w="0" w:type="dxa"/>
          <w:left w:w="120" w:type="dxa"/>
          <w:bottom w:w="0" w:type="dxa"/>
          <w:right w:w="120" w:type="dxa"/>
        </w:tblCellMar>
      </w:tblPr>
      <w:tblGrid>
        <w:gridCol w:w="4002"/>
        <w:gridCol w:w="1626"/>
        <w:gridCol w:w="2778"/>
      </w:tblGrid>
      <w:tr>
        <w:trPr/>
        <w:tc>
          <w:tcPr>
            <w:tcW w:w="4002"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 xml:space="preserve">Kategori </w:t>
            </w:r>
            <w:r>
              <w:rPr>
                <w:b/>
                <w:spacing w:val="-3"/>
              </w:rPr>
              <w:t>(foreløbigt skøn)</w:t>
            </w:r>
          </w:p>
        </w:tc>
        <w:tc>
          <w:tcPr>
            <w:tcW w:w="1626"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areal, ha</w:t>
            </w:r>
          </w:p>
        </w:tc>
        <w:tc>
          <w:tcPr>
            <w:tcW w:w="2778"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 xml:space="preserve">Andel af ialt, % </w:t>
            </w:r>
          </w:p>
        </w:tc>
      </w:tr>
      <w:tr>
        <w:trPr/>
        <w:tc>
          <w:tcPr>
            <w:tcW w:w="4002" w:type="dxa"/>
            <w:tcBorders>
              <w:top w:val="doub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A. Ingen jagt</w:t>
            </w:r>
          </w:p>
        </w:tc>
        <w:tc>
          <w:tcPr>
            <w:tcW w:w="1626" w:type="dxa"/>
            <w:tcBorders>
              <w:top w:val="doub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22000</w:t>
            </w:r>
          </w:p>
        </w:tc>
        <w:tc>
          <w:tcPr>
            <w:tcW w:w="2778" w:type="dxa"/>
            <w:tcBorders>
              <w:top w:val="doub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12</w:t>
            </w:r>
          </w:p>
        </w:tc>
      </w:tr>
      <w:tr>
        <w:trPr/>
        <w:tc>
          <w:tcPr>
            <w:tcW w:w="400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B. Egen admini</w:t>
              <w:softHyphen/>
              <w:t>str</w:t>
              <w:softHyphen/>
              <w:t>ation</w:t>
            </w:r>
          </w:p>
        </w:tc>
        <w:tc>
          <w:tcPr>
            <w:tcW w:w="16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109000</w:t>
            </w:r>
          </w:p>
        </w:tc>
        <w:tc>
          <w:tcPr>
            <w:tcW w:w="2778"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59</w:t>
            </w:r>
          </w:p>
        </w:tc>
      </w:tr>
      <w:tr>
        <w:trPr/>
        <w:tc>
          <w:tcPr>
            <w:tcW w:w="4002" w:type="dxa"/>
            <w:tcBorders>
              <w:top w:val="single" w:sz="6" w:space="0" w:color="000000"/>
              <w:lef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C. Udlejning</w:t>
            </w:r>
          </w:p>
        </w:tc>
        <w:tc>
          <w:tcPr>
            <w:tcW w:w="1626" w:type="dxa"/>
            <w:tcBorders>
              <w:top w:val="single" w:sz="6" w:space="0" w:color="000000"/>
              <w:left w:val="sing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54000</w:t>
            </w:r>
          </w:p>
        </w:tc>
        <w:tc>
          <w:tcPr>
            <w:tcW w:w="2778" w:type="dxa"/>
            <w:tcBorders>
              <w:top w:val="single" w:sz="6" w:space="0" w:color="000000"/>
              <w:left w:val="sing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29</w:t>
            </w:r>
          </w:p>
        </w:tc>
      </w:tr>
      <w:tr>
        <w:trPr/>
        <w:tc>
          <w:tcPr>
            <w:tcW w:w="4002" w:type="dxa"/>
            <w:tcBorders>
              <w:top w:val="double" w:sz="6" w:space="0" w:color="000000"/>
              <w:left w:val="doub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spacing w:val="-2"/>
              </w:rPr>
              <w:t>I alt</w:t>
            </w:r>
          </w:p>
        </w:tc>
        <w:tc>
          <w:tcPr>
            <w:tcW w:w="1626" w:type="dxa"/>
            <w:tcBorders>
              <w:top w:val="double" w:sz="6" w:space="0" w:color="000000"/>
              <w:left w:val="single" w:sz="6" w:space="0" w:color="000000"/>
              <w:bottom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185000</w:t>
            </w:r>
          </w:p>
        </w:tc>
        <w:tc>
          <w:tcPr>
            <w:tcW w:w="27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90" w:after="54"/>
              <w:rPr>
                <w:spacing w:val="-2"/>
              </w:rPr>
            </w:pPr>
            <w:r>
              <w:rPr>
                <w:rFonts w:eastAsia="CG Times;Times New Roman"/>
                <w:spacing w:val="-2"/>
              </w:rPr>
              <w:t xml:space="preserve">            </w:t>
            </w:r>
            <w:r>
              <w:rPr>
                <w:spacing w:val="-2"/>
              </w:rPr>
              <w:t>100</w:t>
            </w:r>
          </w:p>
        </w:tc>
      </w:tr>
    </w:tbl>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spacing w:before="0" w:after="108"/>
        <w:jc w:val="both"/>
        <w:rPr>
          <w:rFonts w:ascii="Arial Narrow" w:hAnsi="Arial Narrow" w:cs="Arial Narrow"/>
          <w:spacing w:val="-3"/>
          <w:sz w:val="17"/>
        </w:rPr>
      </w:pPr>
      <w:r>
        <w:rPr>
          <w:rFonts w:cs="Arial Narrow" w:ascii="Arial Narrow" w:hAnsi="Arial Narrow"/>
          <w:spacing w:val="-2"/>
          <w:sz w:val="17"/>
        </w:rPr>
        <w:t>Ovenstående arealfordeling primo 1994 er et foreløbigt skøn. Styrelsen foretager for tiden en justering af fordeling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 denne overordnede fordeling af distrikternes arealer i kategori</w:t>
        <w:softHyphen/>
        <w:t>er</w:t>
        <w:softHyphen/>
        <w:t xml:space="preserve"> gælder, at fordelingen skal indarbejdes i distrikternes drifts</w:t>
        <w:softHyphen/>
        <w:t>planer. Arealspe</w:t>
        <w:softHyphen/>
        <w:t>cifikke bånd som f.eks. vildtreservater, fred</w:t>
        <w:softHyphen/>
        <w:t>ninger, servitutter og deklarationer vil ligeledes fremgå af driftsplanen. Fremtidige ændring i kategorisering skal behandles som planændrin</w:t>
        <w:softHyphen/>
        <w:t>ger. Fordelingen af distrikternes arealer i de tre hovedkategorier, herunder eventuelle ændringer og kategori</w:t>
        <w:softHyphen/>
        <w:t>sering af nytilkom</w:t>
        <w:softHyphen/>
        <w:t xml:space="preserve">mende arealer, skal således godkendes af den centrale styrelse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Kategori A</w:t>
      </w:r>
      <w:r>
        <w:rPr>
          <w:b/>
          <w:spacing w:val="-3"/>
        </w:rPr>
        <w:tab/>
        <w:t>3.1.1. Kategori A. Områder, hvor der ikke drives jag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r drives ikke jagt på kategori A-arealer. Der kan foretages vildtpleje. Disse områder er af vidt forskellig karakter og som eksempler kan nævnes:</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709" w:hanging="709"/>
        <w:jc w:val="both"/>
        <w:rPr>
          <w:spacing w:val="-3"/>
        </w:rPr>
      </w:pPr>
      <w:r>
        <w:rPr>
          <w:spacing w:val="-3"/>
        </w:rPr>
        <w:t>-</w:t>
        <w:tab/>
        <w:t>arealer med jagtfredninger eller reservater</w:t>
      </w:r>
    </w:p>
    <w:p>
      <w:pPr>
        <w:pStyle w:val="Normal"/>
        <w:suppressAutoHyphens w:val="true"/>
        <w:ind w:left="709" w:hanging="709"/>
        <w:jc w:val="both"/>
        <w:rPr>
          <w:spacing w:val="-3"/>
        </w:rPr>
      </w:pPr>
      <w:r>
        <w:rPr>
          <w:spacing w:val="-3"/>
        </w:rPr>
      </w:r>
    </w:p>
    <w:p>
      <w:pPr>
        <w:pStyle w:val="Brdtekstindrykning3"/>
        <w:tabs>
          <w:tab w:val="clear" w:pos="849"/>
          <w:tab w:val="clear" w:pos="1699"/>
          <w:tab w:val="clear" w:pos="2550"/>
          <w:tab w:val="clear" w:pos="3402"/>
          <w:tab w:val="clear" w:pos="4254"/>
          <w:tab w:val="clear" w:pos="5103"/>
          <w:tab w:val="clear" w:pos="5953"/>
          <w:tab w:val="clear" w:pos="6804"/>
          <w:tab w:val="clear" w:pos="7656"/>
          <w:tab w:val="left" w:pos="-1585" w:leader="none"/>
        </w:tabs>
        <w:ind w:left="709" w:hanging="709"/>
        <w:rPr/>
      </w:pPr>
      <w:r>
        <w:rPr/>
        <w:t>-</w:t>
        <w:tab/>
        <w:t>områder, der grundet deres intensive friluftsmæssige anvendelse er uegnet til jagt, såsom parkagtige byskove, sommerhusområder og camping</w:t>
        <w:softHyphen/>
        <w:t>plads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Som eksempel på kategori A-arealer, hvor der udføres vildtpleje, men ikke jagt, kan nævnes, strandenge hvor der kan foretages fodring af rastende gæs, samt sommer</w:t>
        <w:softHyphen/>
        <w:t>husområder og reservater hvor rævebestanden kan reguleres.</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Kategori B</w:t>
      </w:r>
      <w:r>
        <w:rPr>
          <w:b/>
          <w:spacing w:val="-3"/>
        </w:rPr>
        <w:tab/>
        <w:t>3.1.2. Kategori B. Områder, hvor jagt foretages af distrikter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Kategorien omfatter de arealer, hvor jagtudleje skønnes at være i konflikt med den øvrige flersidige brug. Kategorien omfatter et bredt spekter af arealer, der i jagtlig henseende spænder over næsten ingen jagt til moderat jag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Kategorien omfatter eksempelvis arealer med formelle bindinger og arealer hvor almindelig jagt ikke er acceptabel på grund af area</w:t>
        <w:softHyphen/>
        <w:t>lets karakter eller mængden af publikum. Mere konkret kan nævnes arealer med jagtfredninger, arealer med reservatfor</w:t>
        <w:softHyphen/>
        <w:t>pligtelse, bynære arealer, hundeskove, strande, klitter, samt søer med en vandflade større end 2 ha med tilgrænsende rørskov o.l. Endvidere arealer med særlig reservoirfunktion for kronvildt, råvildt mv. Endelig omfatter kategori</w:t>
        <w:softHyphen/>
        <w:t>en arealer, hvor Kongehuset i medfør af civilli</w:t>
        <w:softHyphen/>
        <w:t>steloven har jagtretten og arealer til repræsenta</w:t>
        <w:softHyphen/>
        <w:t>tions</w:t>
        <w:softHyphen/>
        <w:t>jag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Karakteristika</w:t>
      </w:r>
      <w:r>
        <w:rPr>
          <w:spacing w:val="-3"/>
        </w:rPr>
        <w:tab/>
        <w:t>Denne kategori omfatter således meget forskellige arealer, hvor mange og ofte modstridende interesser mødes. En forudsætning for fortsat jagt og vildtfor</w:t>
        <w:softHyphen/>
        <w:t>valtning på disse arealer er, at jagt</w:t>
        <w:softHyphen/>
        <w:t>lederen har den administrative myndighed på arealer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forhold til jagt på udlejede arealer er jagtudøvelsen i denne kategori kendetegnet ved a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der er større risiko for konflikt mellem jagtudøvelsen og andre brugere af skoven,</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jagttrykket generelt er meget lavt. Dette gælder både med hensyn til vildtudbytte og forstyrrelses</w:t>
        <w:softHyphen/>
        <w:t>effekt,</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der inden for samme jagtsæson kun drives jagt på en del af arealerne,</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der normalt kun afholdes fællesjagt 1 gang om året på samme areal,</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voksne hundyr skånes ved fællesjagt på hjortevildt før 1. november</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der sker en afbalanceret beskydning af hjorte således, at der kompen</w:t>
        <w:softHyphen/>
        <w:t>seres for et stort jagttryk på naboarealer og at der derved opnås en passende bestand og aldersfordeling,</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der ikke afholdes repræsentationsjagter i weekender og på hellig</w:t>
        <w:softHyphen/>
        <w:t>dage, og ved at</w:t>
      </w:r>
    </w:p>
    <w:p>
      <w:pPr>
        <w:pStyle w:val="Normal"/>
        <w:tabs>
          <w:tab w:val="clear" w:pos="720"/>
          <w:tab w:val="left" w:pos="-1585" w:leader="none"/>
        </w:tabs>
        <w:suppressAutoHyphens w:val="true"/>
        <w:ind w:left="709" w:hanging="709"/>
        <w:jc w:val="both"/>
        <w:rPr>
          <w:spacing w:val="-3"/>
        </w:rPr>
      </w:pPr>
      <w:r>
        <w:rPr>
          <w:spacing w:val="-3"/>
        </w:rPr>
      </w:r>
    </w:p>
    <w:p>
      <w:pPr>
        <w:pStyle w:val="Normal"/>
        <w:tabs>
          <w:tab w:val="clear" w:pos="720"/>
          <w:tab w:val="left" w:pos="-1585" w:leader="none"/>
        </w:tabs>
        <w:suppressAutoHyphens w:val="true"/>
        <w:ind w:left="709" w:hanging="709"/>
        <w:jc w:val="both"/>
        <w:rPr>
          <w:spacing w:val="-3"/>
        </w:rPr>
      </w:pPr>
      <w:r>
        <w:rPr>
          <w:spacing w:val="-3"/>
        </w:rPr>
        <w:t>-</w:t>
        <w:tab/>
        <w:t>distrikts</w:t>
        <w:softHyphen/>
        <w:t>personalets beskyd</w:t>
        <w:softHyphen/>
        <w:t xml:space="preserve">ning primært sker på hverdage.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Jagtudøvelsen tilrettelægges fortrinsvis i form af repræsentations</w:t>
        <w:softHyphen/>
        <w:t>jagter. Gæsterne på sådanne jagter er forretningsforbindelser (leverandører, kunder, amter, kommuner, militær, civil</w:t>
        <w:softHyphen/>
        <w:t>forsvar, politi osv.) og folk fra lokalsam</w:t>
        <w:softHyphen/>
        <w:t>fundet (naboer, lokale jagtforeninger, schweisshun</w:t>
        <w:softHyphen/>
        <w:t>defolk osv.). Repræsentationsjagt er et eksempel på kobling af praktisk jagtadmini</w:t>
        <w:softHyphen/>
        <w:t>stration og informationsvirksom</w:t>
        <w:softHyphen/>
        <w:t>hed.</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områder med særlige risici for konflikter mellem jagt og de øvrige friluftsakti</w:t>
        <w:softHyphen/>
        <w:t>viteter kan vælges ikke at afholde repræsentationsjagt. Regulering foretages da af di</w:t>
        <w:softHyphen/>
        <w:t>striktets personale, som en integreret del af det daglige ar</w:t>
        <w:softHyphen/>
        <w:t>bejd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Kategori C</w:t>
      </w:r>
      <w:r>
        <w:rPr>
          <w:b/>
          <w:spacing w:val="-3"/>
        </w:rPr>
        <w:tab/>
        <w:t>3.1.3. Kategori C. Områder, hvor jagt udlejes.</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Udlejning af jagt</w:t>
      </w:r>
      <w:r>
        <w:rPr>
          <w:spacing w:val="-3"/>
        </w:rPr>
        <w:tab/>
        <w:t>Denne gruppe omfatter alle arealer, der ikke er omfattet af kategori A eller B.</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spacing w:val="-3"/>
        </w:rPr>
        <w:tab/>
        <w:t xml:space="preserve">Muligheden for at deltage i jagt er et gode. Dette gode kan forvaltes som et økonomisk aktiv på linie med salg af træ og pyntegrønt. </w:t>
      </w:r>
      <w:r>
        <w:rPr>
          <w:i/>
          <w:spacing w:val="-3"/>
        </w:rPr>
        <w:t>Jagtretten skal således udlejes på egnede arealer</w:t>
      </w:r>
      <w:r>
        <w:rPr>
          <w:spacing w:val="-3"/>
        </w:rPr>
        <w:t>, under hensyntagen til styrelsens målsætning. Jagt på udlejede arealer skal være i over</w:t>
        <w:softHyphen/>
        <w:t>ensstemmelse med styrelsens målsæt</w:t>
        <w:softHyphen/>
        <w:t>ning om en bæredygtig jagtudøvelse, der sker efter jagtetiske principper. Dette kan ske ved en række jagtmæssige begræns</w:t>
        <w:softHyphen/>
        <w:t>ninger bl.a. dikteret af lokale forhold.</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Begrænsninger</w:t>
      </w:r>
      <w:r>
        <w:rPr>
          <w:spacing w:val="-3"/>
        </w:rPr>
        <w:tab/>
        <w:t>Skov- og Naturstyrelsen adskiller sig generelt fra de private skovejere ved at have flere begrænsninger i jagtudøvelsen, af hensyn til f.eks. publikum. Jagttryk</w:t>
        <w:softHyphen/>
        <w:t>ket er derfor betydeligt lavere på styrelsens udlejede arealer. Det relativt lave jagttryk sikres i praksis ved indholdet i jagtlejekontrakt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Jagttrykket kan reguleres ved begrænsninger i:</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709" w:hanging="709"/>
        <w:jc w:val="both"/>
        <w:rPr>
          <w:spacing w:val="-3"/>
        </w:rPr>
      </w:pPr>
      <w:r>
        <w:rPr>
          <w:spacing w:val="-3"/>
        </w:rPr>
        <w:t>-</w:t>
        <w:tab/>
        <w:t>former for jagt (støverjagt, klapjagt, drivjagt, trykjagt, trækjagt osv.)</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jagtintensiteten (antal gange, måneder, deltagere, dage i ugen, tids</w:t>
        <w:softHyphen/>
        <w:t>punkter på dagen osv.)</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afskydningstal (arter, kvoter, køn, alder osv.)</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Jagttrykket fastlægges på baggrund af en vurdering af vildtbestandenes tilstande. Denne vurdering af vildtbestandene udføres som beskrevet i afsnit 3, ved margenteksten "Afskydning og plej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r er dog grænser for, hvor omfattende restriktioner, der kan og bør lægges på det enkelte jagtlejemål. Hvis meget store indskrænk</w:t>
        <w:softHyphen/>
        <w:t>ninger af den ene eller den anden grund er indiceret, udlejes jagtretten ikk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pPr>
      <w:r>
        <w:rPr>
          <w:spacing w:val="-3"/>
        </w:rPr>
        <w:t xml:space="preserve">Udlejning af jagt sker normalt ved </w:t>
      </w:r>
      <w:r>
        <w:rPr>
          <w:i/>
          <w:spacing w:val="-3"/>
        </w:rPr>
        <w:t>traditionel udlejning</w:t>
      </w:r>
      <w:r>
        <w:rPr>
          <w:spacing w:val="-3"/>
        </w:rPr>
        <w:t xml:space="preserve">, hvor f.eks. en gruppe jægere lejer jagtretten og selv udøver den uden deltagelse af distriktets personale.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Kontraktvilkår</w:t>
      </w:r>
      <w:r>
        <w:rPr>
          <w:spacing w:val="-3"/>
        </w:rPr>
        <w:tab/>
        <w:t>Udleje af jagten - normalt for en 5-årige periode - sker som hovedregel ved offentligt udbud, hvor de almindelige regler for salg af statens ejendomme, Finansministeriets cirkulære af 28. august 1984, anvendes. Den højest bydende vælges, hvis andre forhold ikke taler imod det. Der kan indhentes supplerende tilbud efter reglerne for overbud.</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Markedspris</w:t>
      </w:r>
      <w:r>
        <w:rPr>
          <w:spacing w:val="-3"/>
        </w:rPr>
        <w:tab/>
        <w:t xml:space="preserve">Udlejning sker efter styrelsens </w:t>
      </w:r>
      <w:r>
        <w:rPr>
          <w:i/>
          <w:spacing w:val="-3"/>
        </w:rPr>
        <w:t>stan</w:t>
        <w:softHyphen/>
        <w:t>dardjagt</w:t>
        <w:softHyphen/>
        <w:t>lejekontrakt,</w:t>
      </w:r>
      <w:r>
        <w:rPr>
          <w:spacing w:val="-3"/>
        </w:rPr>
        <w:t xml:space="preserve"> der er udformet således, at antal jagter og gæster, afskydning, jagttid m.m. løbende kan tilpasses vildtbe</w:t>
        <w:softHyphen/>
        <w:t>standens udvikling. Forlængelse af eksiste</w:t>
        <w:softHyphen/>
        <w:t>rende jagtleje</w:t>
        <w:softHyphen/>
        <w:t>kontrakter kan ske uden udbud under forudsætning af, at den hid</w:t>
        <w:softHyphen/>
        <w:t xml:space="preserve">tidige lejer accepterer en af distriktet fastsat leje - </w:t>
      </w:r>
      <w:r>
        <w:rPr>
          <w:i/>
          <w:spacing w:val="-3"/>
        </w:rPr>
        <w:t>markedsprisen</w:t>
      </w:r>
      <w:r>
        <w:rPr>
          <w:spacing w:val="-3"/>
        </w:rPr>
        <w:t xml:space="preserve"> - og evt. ændrede kon</w:t>
        <w:softHyphen/>
        <w:t>traktvilkår. Lejen fastsæt</w:t>
        <w:softHyphen/>
        <w:t>tes på baggrund af tilsvarende lejemål, der for nylig har været i udbud på distriktet eller andre distrikter. Ønsker lejeren ikke at forlænge lejemålet til den tilbudte leje, udbydes leje</w:t>
        <w:softHyphen/>
        <w:t>målet of</w:t>
        <w:softHyphen/>
        <w:t xml:space="preserve">fentligt. Er der i væsentlig grad tvivl om markedsprisen skal lejemålet i udbud.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r skal - som grundlag for forlængelse af lejemål - opretholdes et sikkert grundlag for fastsættelsen markedsprisen. Dette sikres ved, at et tilstrækkeligt antal lejemål til enhver tid har været i udbud. Som udgangspunkt skal det enkelte lejemål i udbud minimum hvert 10. år, men et lejemål kan dog efter 10 år midlertidigt forlænges efter styrelsens godkendels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Hvem kan leje jagt?</w:t>
      </w:r>
      <w:r>
        <w:rPr>
          <w:spacing w:val="-3"/>
        </w:rPr>
        <w:tab/>
        <w:t>Mindre arealer, der ikke kan forsvares udlejet selvstændigt, kan udlejes sammen med andre nærliggende arealer, eller evt. til en nabojæger, så arealet drives som en del af et større sammen</w:t>
        <w:softHyphen/>
        <w:t>hængende jagtrevir. I sidstnævnte tilfælde kan lejemålet grundet sagens natur ikke udbydes offentligt. Men en eller flere naboer kan, hvis andre forhold ikke taler imod det, tilbydes lejemålet til en af distriktet vurderet markedspris.</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Jagten udlejes i princippet personligt til en enkelt jæger - lejeren - som hæfter for lejeafgiften og de øvrige forpligtigel</w:t>
        <w:softHyphen/>
        <w:t>ser i henhold til kontrakten. Når lejer ikke længere ønsker at forlænge lejemålet udbydes det offentligt. Tilsvarede gælder såfremt lejeren på grund af sygdom eller dødsfald ikke er i stand til at fortsætte lejemålet. Formålet med denne praksis er at hindre, at stats</w:t>
        <w:softHyphen/>
        <w:t>skovenes jagtlejemål går "i arv" i bestemte konsortier eller grupp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Udlejning kan ske til lejeren som enkeltperson, som repræsentant for et konsortium med et begrænset antal deltagere eller som repræsen</w:t>
        <w:softHyphen/>
        <w:t>tant for en organiseret jagtfore</w:t>
        <w:softHyphen/>
        <w:t>ning med et kontraktligt ube</w:t>
        <w:softHyphen/>
        <w:t>grænset antal medlemmer. I særlige tilfælde kan der være præference for at udleje jagten til et begrænset antal deltagere. En forud</w:t>
        <w:softHyphen/>
        <w:t>sætning for jagt på et areal kan f.eks. være, at jagtudøveren skal have et indgående kendskab til arealets be</w:t>
        <w:softHyphen/>
        <w:t>skaffenhed og/eller dets vildtbe</w:t>
        <w:softHyphen/>
        <w:t>stande eller at dis</w:t>
        <w:softHyphen/>
        <w:t>triktets personale skal kunne følge og regulere jagtudøvelsen på tæt hold.</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ed udlejning til lejeren som enkeltperson eller repræsentant for et konsortium fastsættes deltagerantallet udfra det jagttryk, herunder for</w:t>
        <w:softHyphen/>
        <w:t>styrrelsesniveau, der kan accepteres ifølge det enkelte areals karakter og brug. Antallet af deltager vil som udgangspunkt - typisk for klitplantager - blive lejeren plus en me</w:t>
        <w:softHyphen/>
        <w:t>dinteressent pr. 100 ha. Jagttrykket reguleres, således i nogen grad ved, at der lægges begræns</w:t>
        <w:softHyphen/>
        <w:t>ninger på antallet af deltagere, og da den enkelte jæger har begræn</w:t>
        <w:softHyphen/>
        <w:t>set tid til udøvelse af jagt, vil det samlede jagttryk være lavt ved udleje til et mindre konsortium.</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ed udlejning til lejeren som repræsentant for en jagtforening reguleres jagttrykket og forstyrrelsen ikke via begrænsninger i antallet af med</w:t>
        <w:softHyphen/>
        <w:t>lemmer, men ved at der fastsættes overgrænser for antallet af jagtdage såvel ved fælles- som enkeltmands</w:t>
        <w:softHyphen/>
        <w:t>jagt, for deltagerantal på de enkelte fællesjagter samt for af</w:t>
        <w:softHyphen/>
        <w:t>skydningstallene m.m.</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spacing w:val="-3"/>
        </w:rPr>
        <w:tab/>
        <w:t>Som udgangspunkt udlejer distriktet et areal således, at distriktet selv foretager terrænplejen. Distriktet kan dog tillade, at lejere, der kan foretage professionel tilsåning af vildtagre, selv kan udføre opgaven efter distriktets anvisning, og at lejeren derved kan få dokumenterede udgifter refunderet på op til 10% af jagtlejen. Den aktuelle pro</w:t>
        <w:softHyphen/>
        <w:t>centsats for et givet lejemål vil fremgå af ud</w:t>
        <w:softHyphen/>
        <w:t>budsmateriale og kontrak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b/>
          <w:spacing w:val="-3"/>
        </w:rPr>
        <w:tab/>
        <w:t>3.1.4. Pilotprojekt med betalings</w:t>
        <w:softHyphen/>
        <w:t>jagt som et alternativ til den traditionelle jagtudlejn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Pilotprojekt</w:t>
      </w:r>
      <w:r>
        <w:rPr>
          <w:spacing w:val="-3"/>
        </w:rPr>
        <w:tab/>
        <w:t>På Ulborg distrikt iværksættes et pilotprojekt afholdelse af betalings</w:t>
        <w:softHyphen/>
        <w:t>jagter. Distriktets personale vil lede jagterne, hvor et antal betalende jægere vil foretage afskydningen.</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målet med pilotprojektet er bl.a. at få belyst mulig</w:t>
        <w:softHyphen/>
        <w:t>hederne for kommerciel udnyttel</w:t>
        <w:softHyphen/>
        <w:t>se af jagten, samtidig med at styrelsens formål med jagt og vildtfor</w:t>
        <w:softHyphen/>
        <w:t>valtning optimeres. Projektet vil blive evalueret efter en passende periode og Vildtfor</w:t>
        <w:softHyphen/>
        <w:t>valtningsrådet holdes løbende orienteret herom.</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Uddybende retningslinier</w:t>
      </w:r>
      <w:r>
        <w:rPr>
          <w:b/>
          <w:spacing w:val="-3"/>
        </w:rPr>
        <w:tab/>
        <w:t>3.2. Uddybende retningslinier for udøvelsen af jagt og vildtforvaltning på Skov</w:t>
        <w:noBreakHyphen/>
        <w:t xml:space="preserve"> og Natur</w:t>
        <w:softHyphen/>
        <w:t>styrelsens areal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de følgende afsnit omtales nogle af de centrale områder indenfor styrelsens administration af jagt og vildtforvaltn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Friluftsliv</w:t>
      </w:r>
      <w:r>
        <w:rPr>
          <w:b/>
          <w:spacing w:val="-3"/>
        </w:rPr>
        <w:tab/>
        <w:t>3.2.1. Befolkningens friluftsliv.</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Statsskovene har en meget væsentlig betydning for friluftslivet. Undersøgelsen af skovenes friluftsfunktion - projekt Skov og Folk - har bl.a. vist, at ca. 90 % af befolkningen er på kortere eller længere ture i skoven mindst en gang om året og at gennemsnitsdanskeren kommer i skoven 11 gange om år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t er kendetegnende, at publikumsbesøgene svinger over døgnet, ugen og året, og at intensiteten i forskellige skove er meget varierende. Det er ligeledes kende</w:t>
        <w:softHyphen/>
        <w:t>tegnende, at der en stor forskel i benyttel</w:t>
        <w:softHyphen/>
        <w:t>sesgraden inden for de enkelte skovom</w:t>
        <w:softHyphen/>
        <w:t>råder. Generelt er det karakteristi</w:t>
        <w:softHyphen/>
        <w:t>ske mønster en stor intensitet på veje og stier tæt ved ankomststedet, med et fald i intensitet udenfor veje og stier, samt på fjernere beliggende veje og sti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Undersøgelsen viser, at de fleste efterspørger stilhed og andre fredelige oplevelser så som iagttagelse af dyreliv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Et af formålene med statsskovene er imidlertid at tilgodese mange forskellige for</w:t>
        <w:softHyphen/>
        <w:t>mer for friluftsliv, f.eks. slædekørsel med hunde, 0-løb, ridning, jagt og ekskursioner, samt først og fremmest de almindelige uorganiserede skovgæst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Gennem en omhyggelig planlægning er det i vidt omfang muligt at tilgodese en lang række tilsyneladende indbyrdes uforenelige friluftsaktiviteter.</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t er Skov- og Naturstyrelsens politik, at der ikke sker lukning af stats</w:t>
        <w:softHyphen/>
        <w:t>skovene i forbindelse med jagt. Dette gælder også arealer, hvorpå jagtretten er udleje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spacing w:val="-3"/>
        </w:rPr>
      </w:pPr>
      <w:r>
        <w:rPr>
          <w:rFonts w:cs="Times New Roman" w:ascii="Times New Roman" w:hAnsi="Times New Roman"/>
          <w:spacing w:val="-2"/>
          <w:sz w:val="16"/>
        </w:rPr>
        <w:t>Vildtpleje</w:t>
      </w:r>
      <w:r>
        <w:rPr>
          <w:b/>
          <w:spacing w:val="-3"/>
        </w:rPr>
        <w:tab/>
        <w:t>3.2.2. Vildtplej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Formål</w:t>
      </w:r>
      <w:r>
        <w:rPr>
          <w:spacing w:val="-3"/>
        </w:rPr>
        <w:tab/>
        <w:t>Vildtpleje på Skov- og Naturstyrelsens arealer udføres i over</w:t>
        <w:softHyphen/>
        <w:t>ens</w:t>
        <w:softHyphen/>
        <w:t>stemmelse med styrelsens målsætninger. Vildtpleje omfatter de foranstaltninger, der iværksættes på et areal af hensyn til vildtbe</w:t>
        <w:softHyphen/>
        <w:t>stande (jagtbare og ikke jagtbare), jagten og publikum samt for at mindske de skader vildtet ellers kan påføre omgivelser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ildtpleje på styrelsens arealer udføres ligeledes for at varetage en reservoir</w:t>
        <w:softHyphen/>
        <w:t>funktion eller med demonstration for øje i forbindelse med infor</w:t>
        <w:softHyphen/>
        <w:t>mations</w:t>
        <w:softHyphen/>
        <w:t>virksomhed.</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ildtpleje kan endvidere være et instrument til at kon</w:t>
        <w:softHyphen/>
        <w:t>centrere vildtet i sikker afstand til strækt trafikerede veje samt til at tælle og vurdere bestanden af hjortevildt.</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Skov- og Naturstyrelsen foretager i vid udstrækning vildtpleje som en integreret del af skovdrif</w:t>
        <w:softHyphen/>
        <w:t>ten, og vildtpleje foretages uafhængigt af om jagten er udlejet eller ej.</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pPr>
      <w:r>
        <w:rPr>
          <w:spacing w:val="-3"/>
        </w:rPr>
        <w:t xml:space="preserve">Vildtplejen opdeles normalt i </w:t>
      </w:r>
      <w:r>
        <w:rPr>
          <w:i/>
          <w:spacing w:val="-3"/>
        </w:rPr>
        <w:t>terrænpleje</w:t>
      </w:r>
      <w:r>
        <w:rPr>
          <w:spacing w:val="-3"/>
        </w:rPr>
        <w:t>, der er et indgreb i terrænets be</w:t>
        <w:softHyphen/>
        <w:t xml:space="preserve">skaffenhed og </w:t>
      </w:r>
      <w:r>
        <w:rPr>
          <w:i/>
          <w:spacing w:val="-3"/>
        </w:rPr>
        <w:t>bestandspleje</w:t>
      </w:r>
      <w:r>
        <w:rPr>
          <w:spacing w:val="-3"/>
        </w:rPr>
        <w:t xml:space="preserve">, som er et indgreb i forhold til vildtbestandene. </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Terrænpleje</w:t>
      </w:r>
      <w:r>
        <w:rPr>
          <w:spacing w:val="-3"/>
        </w:rPr>
        <w:tab/>
        <w:t>Terrænpleje kan ske direkte og indirekte. Ved direkte terrænpleje forøges vildtets muligheder for at finde dækning og/eller føde på et areal i form af f.eks. vildt</w:t>
        <w:softHyphen/>
        <w:t>plantninger og fodermarker. Indirekte terrænpleje er hensyn, der tages ved driften af skoven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Bestandspleje</w:t>
      </w:r>
      <w:r>
        <w:rPr>
          <w:spacing w:val="-3"/>
        </w:rPr>
        <w:tab/>
        <w:t>Bestandspleje på Skov- og Naturstyrelsens arealer omfatter i almindelighed fodring, afskydning og regulering.</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b/>
          <w:b/>
          <w:spacing w:val="-3"/>
        </w:rPr>
      </w:pPr>
      <w:r>
        <w:rPr>
          <w:b/>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b/>
          <w:b/>
          <w:spacing w:val="-3"/>
        </w:rPr>
      </w:pPr>
      <w:r>
        <w:rPr>
          <w:b/>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b/>
          <w:spacing w:val="-3"/>
        </w:rPr>
        <w:t>3.2.2.a. Terrænplej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ildtpleje på styrelsens arealer foretages i hovedreglen ved terrænple</w:t>
        <w:softHyphen/>
        <w:t>j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rPr/>
      </w:pPr>
      <w:r>
        <w:rPr>
          <w:rFonts w:cs="Times New Roman" w:ascii="Times New Roman" w:hAnsi="Times New Roman"/>
          <w:spacing w:val="-2"/>
          <w:sz w:val="16"/>
        </w:rPr>
        <w:t>Direkte terrænpleje</w:t>
      </w:r>
      <w:r>
        <w:rPr>
          <w:spacing w:val="-3"/>
        </w:rPr>
        <w:tab/>
        <w:t xml:space="preserve">Eksempler på </w:t>
      </w:r>
      <w:r>
        <w:rPr>
          <w:i/>
          <w:spacing w:val="-3"/>
        </w:rPr>
        <w:t>direkte terrænpleje</w:t>
      </w:r>
      <w:r>
        <w:rPr>
          <w:spacing w:val="-3"/>
        </w:rPr>
        <w:t xml:space="preserve"> kan være:</w:t>
      </w:r>
    </w:p>
    <w:p>
      <w:pPr>
        <w:pStyle w:val="Normal"/>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1418" w:hanging="709"/>
        <w:jc w:val="both"/>
        <w:rPr>
          <w:spacing w:val="-3"/>
        </w:rPr>
      </w:pPr>
      <w:r>
        <w:rPr>
          <w:spacing w:val="-3"/>
        </w:rPr>
        <w:t>-</w:t>
        <w:tab/>
        <w:t>Etablering og pleje af vigtige biotoper, f.eks. vand</w:t>
        <w:softHyphen/>
        <w:t>huller og vådområder</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Sløjfning af dræn og grøfter</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Anlæg af vildtagre og tilsåning af brandlinier med foderaf</w:t>
        <w:softHyphen/>
        <w:t>grøder</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Slåning og sneskrabning af skovenge og lynghe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418" w:hanging="709"/>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418" w:hanging="709"/>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60"/>
        <w:jc w:val="both"/>
        <w:rPr/>
      </w:pPr>
      <w:r>
        <w:rPr>
          <w:rFonts w:cs="Times New Roman" w:ascii="Times New Roman" w:hAnsi="Times New Roman"/>
          <w:spacing w:val="-2"/>
          <w:sz w:val="16"/>
        </w:rPr>
        <w:t>Indirekte terrænpleje</w:t>
      </w:r>
      <w:r>
        <w:rPr>
          <w:spacing w:val="-3"/>
        </w:rPr>
        <w:tab/>
        <w:t xml:space="preserve">Der anvendes i overvejende grad </w:t>
      </w:r>
      <w:r>
        <w:rPr>
          <w:i/>
          <w:spacing w:val="-3"/>
        </w:rPr>
        <w:t>indirekte terrænpleje</w:t>
      </w:r>
      <w:r>
        <w:rPr>
          <w:spacing w:val="-3"/>
        </w:rPr>
        <w:t>, der omfatter a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anvendelsen af løvtræ opprioriteres,</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der fastholdes en passende balance mellem kulturarea</w:t>
        <w:softHyphen/>
        <w:t>let og andelen af gammel skov,</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selvforyngelse anvendes fremfor plantning, hvor det er muligt,</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der i nogen udstrækning indblandes vildtven</w:t>
        <w:softHyphen/>
        <w:t>lige træer og bær</w:t>
        <w:softHyphen/>
        <w:t>bærende buske i plantede kulturer og at der hertil an</w:t>
        <w:softHyphen/>
        <w:t>vendes hjemmehørende arter,</w:t>
      </w:r>
    </w:p>
    <w:p>
      <w:pPr>
        <w:pStyle w:val="Normal"/>
        <w:suppressAutoHyphens w:val="true"/>
        <w:ind w:left="1418" w:hanging="709"/>
        <w:jc w:val="both"/>
        <w:rPr>
          <w:spacing w:val="-3"/>
        </w:rPr>
      </w:pPr>
      <w:r>
        <w:rPr>
          <w:spacing w:val="-3"/>
        </w:rPr>
      </w:r>
    </w:p>
    <w:p>
      <w:pPr>
        <w:pStyle w:val="Normal"/>
        <w:numPr>
          <w:ilvl w:val="0"/>
          <w:numId w:val="2"/>
        </w:numPr>
        <w:suppressAutoHyphens w:val="true"/>
        <w:jc w:val="both"/>
        <w:rPr>
          <w:spacing w:val="-3"/>
        </w:rPr>
      </w:pPr>
      <w:r>
        <w:rPr>
          <w:spacing w:val="-3"/>
        </w:rPr>
        <w:t>der opretholdes en relativ stor andel af åbne, ubevoksede arealer (stor randzone), og at</w:t>
      </w:r>
    </w:p>
    <w:p>
      <w:pPr>
        <w:pStyle w:val="Normal"/>
        <w:suppressAutoHyphens w:val="true"/>
        <w:ind w:left="1418" w:hanging="709"/>
        <w:jc w:val="both"/>
        <w:rPr>
          <w:spacing w:val="-3"/>
        </w:rPr>
      </w:pPr>
      <w:r>
        <w:rPr>
          <w:spacing w:val="-3"/>
        </w:rPr>
      </w:r>
    </w:p>
    <w:p>
      <w:pPr>
        <w:pStyle w:val="Normal"/>
        <w:suppressAutoHyphens w:val="true"/>
        <w:ind w:left="1418" w:hanging="709"/>
        <w:jc w:val="both"/>
        <w:rPr>
          <w:spacing w:val="-3"/>
        </w:rPr>
      </w:pPr>
      <w:r>
        <w:rPr>
          <w:spacing w:val="-3"/>
        </w:rPr>
        <w:t>-</w:t>
        <w:tab/>
        <w:t>hugsten tilrettelægges så visse træarter (f.eks. eg, ask og ædelgran) for</w:t>
        <w:softHyphen/>
        <w:t>trinsvis fældes om efteråret/vinteren.</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134" w:hanging="425"/>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1134" w:hanging="425"/>
        <w:jc w:val="both"/>
        <w:rPr>
          <w:spacing w:val="-3"/>
        </w:rPr>
      </w:pPr>
      <w:r>
        <w:rPr>
          <w:spacing w:val="-3"/>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Fodring</w:t>
      </w:r>
      <w:r>
        <w:rPr>
          <w:b/>
          <w:spacing w:val="-3"/>
        </w:rPr>
        <w:tab/>
        <w:t>3.2.2.b. Fodr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 fodring af vildt på Skov- og Naturstyrelsens arealer gælder følgende retnings</w:t>
        <w:softHyphen/>
        <w:t>linier, som supplerer de under afsnit 3 angivne principper om fodring i vandhuller og vådområder samt kombinationen af fodring og afskydning af fuglevild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709" w:hanging="709"/>
        <w:jc w:val="both"/>
        <w:rPr>
          <w:spacing w:val="-3"/>
        </w:rPr>
      </w:pPr>
      <w:r>
        <w:rPr>
          <w:spacing w:val="-3"/>
        </w:rPr>
        <w:t>-</w:t>
        <w:tab/>
        <w:t>Udlægning af foder skal planlægges og indledes i løbet af efteråret, så vildtet lærer foderpladserne at kende, inden vinteren sættes ind. Fodring skal udføres kontinuerlig. Et pludseligt skift i fodersam</w:t>
        <w:softHyphen/>
        <w:t>mensæt</w:t>
        <w:softHyphen/>
        <w:t>ning og -mængde kan få fatale konse</w:t>
        <w:softHyphen/>
        <w:t>kvenser (sarte dyre</w:t>
        <w:softHyphen/>
        <w:t>maver, skader på skov og afgrøder m.v.)</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Indvolde og andet slagteaffald fra hjortevildt nedlagt på styrelsens arealer kan efterlades på egnede arealer til rovdyr og -fugle</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Der må anvendes sliksten på styrelsens arealer som mineral</w:t>
        <w:softHyphen/>
        <w:t>tilskud til hjortevildt, bl.a. for at minimere skader på træer ved at vildtet afriver og æder bark</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Der må ikke ske fodring ved udlægning af kraftfoder med det formål at danne store gevirer og opsatser hos hjortevild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Afskydning og regulering</w:t>
      </w:r>
      <w:r>
        <w:rPr>
          <w:b/>
          <w:spacing w:val="-3"/>
        </w:rPr>
        <w:tab/>
        <w:t>3.2.2.c. Afskydning og reguler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Afskydning og regulering foretages på Skov- og Naturstyrelsens arealer som en del af bestandsplejen og udføres efter de gældende rammer, mål og retnings</w:t>
        <w:softHyphen/>
        <w:t>liner. Specielt skal det dog nævnes, at de generelle principper for jagt og vildtforvaltning i afsnit 3 kan fraviges, hvor det pga. særlige forhold er påkræve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Udsætning</w:t>
      </w:r>
      <w:r>
        <w:rPr>
          <w:b/>
          <w:spacing w:val="-3"/>
        </w:rPr>
        <w:tab/>
        <w:tab/>
        <w:t>3.2.2.d. Udsæt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Jagtloven, der træder i kraft den 1. april 1994, indeholder et generelt forbud mod udsætning, dog undtaget arterne gråand, fasan og agerhøne. Udsætning af disse tre arter skal ske senest 1 måned før den pågældende arts jagttid.</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Naturbeskyttelsesloven supplerer jagtloven med et forbud mod udsætning af arter, der er fremmede for den danske natu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tab/>
        <w:t>På Skov- og Naturstyrelsen's arealer hviler der som tidligere nævnt særlige forpligtigelser. Der foretages derfor ikke udsætning af nogen vildtart. Dette gælder for alle arealer (kategori A, B og C).</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tab/>
        <w:t>En eventuel genintroduktion af en specifik art vil i det konkrete tilfælde blive drøftet med Vildtforvaltningsråde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b/>
          <w:spacing w:val="-3"/>
        </w:rPr>
        <w:t>3.2.3. Jagtudøvels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Fuglebeskyttelseområder</w:t>
      </w:r>
      <w:r>
        <w:rPr>
          <w:b/>
          <w:spacing w:val="-3"/>
        </w:rPr>
        <w:tab/>
        <w:t>3.2.3.a. Jagt i EF-fuglebeskyttelses- og Ram</w:t>
        <w:softHyphen/>
        <w:t>sarom</w:t>
        <w:softHyphen/>
        <w:t>rå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tab/>
        <w:t>EF's fuglebeskyttelsesområder omfatter i Danmark ca. 960.000 ha fordelt på i alt 111 lokaliteter. Heraf er ca. 240.000 ha beliggende på land. Den geografi</w:t>
        <w:softHyphen/>
        <w:t>ske udbredelse justeres i forbindelse med udarbejdelsen af en ny bekendt</w:t>
        <w:softHyphen/>
        <w:t>gørelse om afgrænsning og anvendelsen af beskyttelsesområder af inter</w:t>
        <w:softHyphen/>
        <w:t>national betyd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Fuglebeskyttelsesdirektivet</w:t>
      </w:r>
      <w:r>
        <w:rPr>
          <w:spacing w:val="-3"/>
        </w:rPr>
        <w:tab/>
        <w:t>EF-fuglebeskyttelsesdirektiv's artikel 2 og 3 lyder således:</w:t>
      </w:r>
    </w:p>
    <w:p>
      <w:pPr>
        <w:pStyle w:val="Normal"/>
        <w:suppressAutoHyphens w:val="true"/>
        <w:ind w:left="709" w:hanging="0"/>
        <w:jc w:val="both"/>
        <w:rPr>
          <w:spacing w:val="-3"/>
        </w:rPr>
      </w:pPr>
      <w:r>
        <w:rPr>
          <w:spacing w:val="-3"/>
        </w:rPr>
        <w:t>Artikel 2:</w:t>
      </w:r>
    </w:p>
    <w:p>
      <w:pPr>
        <w:pStyle w:val="Normal"/>
        <w:suppressAutoHyphens w:val="true"/>
        <w:ind w:left="709" w:hanging="0"/>
        <w:jc w:val="both"/>
        <w:rPr>
          <w:spacing w:val="-3"/>
        </w:rPr>
      </w:pPr>
      <w:r>
        <w:rPr>
          <w:spacing w:val="-3"/>
        </w:rPr>
        <w:t>"Medlemsstaterne træffer alle nødvendige foran</w:t>
        <w:softHyphen/>
        <w:t>staltninger til at opretholde eller tilpasse bestanden af samtlige de i artikel 1 omhand</w:t>
        <w:softHyphen/>
        <w:t>lede arter på et niveau, som især imødekommer økologiske, viden</w:t>
        <w:softHyphen/>
        <w:t>skabelige og kulturelle krav og samtidig tilgodeser økonomi</w:t>
        <w:softHyphen/>
        <w:t>ske og rekreative hensyn".</w:t>
      </w:r>
    </w:p>
    <w:p>
      <w:pPr>
        <w:pStyle w:val="Normal"/>
        <w:suppressAutoHyphens w:val="true"/>
        <w:ind w:left="709" w:hanging="0"/>
        <w:jc w:val="both"/>
        <w:rPr>
          <w:spacing w:val="-3"/>
        </w:rPr>
      </w:pPr>
      <w:r>
        <w:rPr>
          <w:spacing w:val="-3"/>
        </w:rPr>
      </w:r>
    </w:p>
    <w:p>
      <w:pPr>
        <w:pStyle w:val="Normal"/>
        <w:suppressAutoHyphens w:val="true"/>
        <w:ind w:left="709" w:hanging="0"/>
        <w:jc w:val="both"/>
        <w:rPr>
          <w:spacing w:val="-3"/>
        </w:rPr>
      </w:pPr>
      <w:r>
        <w:rPr>
          <w:spacing w:val="-3"/>
        </w:rPr>
        <w:t>Artikel 3:</w:t>
      </w:r>
    </w:p>
    <w:p>
      <w:pPr>
        <w:pStyle w:val="Normal"/>
        <w:suppressAutoHyphens w:val="true"/>
        <w:ind w:left="709" w:hanging="0"/>
        <w:jc w:val="both"/>
        <w:rPr>
          <w:spacing w:val="-3"/>
        </w:rPr>
      </w:pPr>
      <w:r>
        <w:rPr>
          <w:spacing w:val="-3"/>
        </w:rPr>
        <w:t>"Medlemsstaterne træffer udfra de i artikel 2 omhandlede hensyn alle nødvendige foranstaltninger for at beskytte, opretholde eller genskabe tilstrækkeligt forskelligartede og vidtstrakte levesteder for alle de i artikel 1 omhandlede fugleart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Ramsar</w:t>
      </w:r>
      <w:r>
        <w:rPr>
          <w:spacing w:val="-3"/>
        </w:rPr>
        <w:tab/>
        <w:t>Af Ramsar-konventionens artikel 2, pkt. 6 fremgå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709" w:hanging="0"/>
        <w:jc w:val="both"/>
        <w:rPr>
          <w:spacing w:val="-3"/>
        </w:rPr>
      </w:pPr>
      <w:r>
        <w:rPr>
          <w:spacing w:val="-3"/>
        </w:rPr>
        <w:t>"En kontraherende part skal tage sit internationale ansvar i be</w:t>
        <w:softHyphen/>
        <w:t>tragtning med henblik på beskyttelsen, naturforvaltningen og den fornuftige udnyttelse af trækkende vandfuglebestande både ved udpegningen af vådområder til listen, og når den benytter sin ret til at ændre listen over vådområder i sit terri</w:t>
        <w:softHyphen/>
        <w:t>torium".</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Jagten</w:t>
      </w:r>
      <w:r>
        <w:rPr>
          <w:spacing w:val="-3"/>
        </w:rPr>
        <w:tab/>
        <w:t>Der er således, ifølge direktivet og konventionen ikke forbud mod jagt på nogen jagtbar vildtart i EF-fuglebeskyttelses- og Ramsarom</w:t>
        <w:softHyphen/>
        <w:t>råder. Men der kan tages specielle hensyn på de statsejede areal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tab/>
        <w:t>I Ramsar- og EF-fuglebeskyt</w:t>
        <w:softHyphen/>
        <w:t>telses</w:t>
        <w:softHyphen/>
        <w:t>områder, der ligger på Skov- og Naturstyrel</w:t>
        <w:softHyphen/>
        <w:t>sens arealer, må der som udgangspunkt ikke drives jagt på de beskyttede fuglearter. Beskyttede fuglearter omfatter de arter, der er tilsigtet en beskyttelse ved ud</w:t>
        <w:softHyphen/>
        <w:t>pegningen af det enkelte områd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t vurderes i hvert enkelt tilfælde, i hvilket omfang jagt og vildt</w:t>
        <w:softHyphen/>
        <w:t>forvaltning er foreneligt med intentionerne bag udpegelsen af disse områ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Skovsneppen</w:t>
      </w:r>
      <w:r>
        <w:rPr>
          <w:spacing w:val="-3"/>
        </w:rPr>
        <w:tab/>
        <w:tab/>
        <w:t>Skovsneppen opfattes i jagtlig sammenhæng, i de nævnte beskyttelsesom</w:t>
        <w:softHyphen/>
        <w:t>råder udpeget af hensyn til vandfugle, som en "skovfugl" og ikke som en "vandfugl".</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Arealstørrelser</w:t>
      </w:r>
      <w:r>
        <w:rPr>
          <w:spacing w:val="-3"/>
        </w:rPr>
        <w:tab/>
        <w:tab/>
        <w:t>I nedenstående skema ses en distriktsvis oversigt over i hvilket omfang, Skov- og Naturstyrelsen's arealer er omfattet af EF's fuglebeskyttelsesdirektiv, Ramsarkon</w:t>
        <w:softHyphen/>
        <w:t xml:space="preserve">ventionen og DMU's rapport om </w:t>
      </w:r>
      <w:r>
        <w:rPr>
          <w:i/>
          <w:spacing w:val="-3"/>
        </w:rPr>
        <w:t>forslag</w:t>
      </w:r>
      <w:r>
        <w:rPr>
          <w:spacing w:val="-3"/>
        </w:rPr>
        <w:t xml:space="preserve"> til jagt- og for</w:t>
        <w:softHyphen/>
        <w:t>styrrelsesfrie kerneom</w:t>
        <w:softHyphen/>
        <w:t>råder i henhold til lov om jagt og vildtforvaltning. Skemaets arealangi</w:t>
        <w:softHyphen/>
        <w:t>velser er baseret på et skøn dannet på baggrund af kortmaterial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EF-fuglebeskyttelses</w:t>
        <w:softHyphen/>
        <w:t>om</w:t>
        <w:softHyphen/>
        <w:t>råder omfatter de udpegede Ram</w:t>
        <w:softHyphen/>
        <w:t>sarområder og de foreslåede Jagt- &amp; forstyrrelses</w:t>
        <w:softHyphen/>
        <w:t>frie kerneom</w:t>
        <w:softHyphen/>
        <w:t>råder. I alt er knap 42.000 ha af Skov- og Naturstyrel</w:t>
        <w:softHyphen/>
        <w:t>sen's arealer omfattet af EF's fuglebeskyttel</w:t>
        <w:softHyphen/>
        <w:t>ses</w:t>
        <w:softHyphen/>
        <w:t>direktiv. Heraf er knap 9.000 ha også omfattet af Ramsar</w:t>
        <w:softHyphen/>
        <w:t>konventionen og godt 4.000 ha ligger i foreslåede Jagt- og forstyrrelsesfrie kerneområder. De nævnte arealstør</w:t>
        <w:softHyphen/>
        <w:t>relser udgør henholdsvis ca. 23%, 5% og 2% af Skov- og Naturstyrel</w:t>
        <w:softHyphen/>
        <w:t>sen's arealer (pr. 01.01.93).</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Jagten i disse områder er i et vist omfang udlejet med passende begræns</w:t>
        <w:softHyphen/>
        <w:t>ninger for jagtudøvel</w:t>
        <w:softHyphen/>
        <w:t>sen. I 1989 var jagtretten udlejet på ca. 4600 ha, der er omfattet af EF's fuglebeskyt</w:t>
        <w:softHyphen/>
        <w:t>telsesdirektiv. Den tilsvarende lejeindtægt var ca. 550.000 kr (prisniveau: primo 1988). Ved udløb af eksisterende jagt</w:t>
        <w:softHyphen/>
        <w:t>lejekon</w:t>
        <w:softHyphen/>
        <w:t>trakter, der berører Ramsar- og EF-fuglebeskyttelsesområder, overvejes det i forbindelse med en kontraktfornyelse, om ændringer i det enkelte område bevirker, at der skal ske en justering af de hidtidige begræns</w:t>
        <w:softHyphen/>
        <w:t>ninger for jagtudøvelsen.</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tbl>
      <w:tblPr>
        <w:tblW w:w="8259" w:type="dxa"/>
        <w:jc w:val="left"/>
        <w:tblInd w:w="-92" w:type="dxa"/>
        <w:tblLayout w:type="fixed"/>
        <w:tblCellMar>
          <w:top w:w="0" w:type="dxa"/>
          <w:left w:w="70" w:type="dxa"/>
          <w:bottom w:w="0" w:type="dxa"/>
          <w:right w:w="70" w:type="dxa"/>
        </w:tblCellMar>
      </w:tblPr>
      <w:tblGrid>
        <w:gridCol w:w="1638"/>
        <w:gridCol w:w="2207"/>
        <w:gridCol w:w="1948"/>
        <w:gridCol w:w="2466"/>
      </w:tblGrid>
      <w:tr>
        <w:trPr/>
        <w:tc>
          <w:tcPr>
            <w:tcW w:w="1638"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Distrikt</w:t>
            </w:r>
          </w:p>
        </w:tc>
        <w:tc>
          <w:tcPr>
            <w:tcW w:w="220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EF-fuglebeskyttel- sesdirektiv, ha</w:t>
            </w:r>
          </w:p>
        </w:tc>
        <w:tc>
          <w:tcPr>
            <w:tcW w:w="1948"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Ramsarområder ha</w:t>
            </w:r>
          </w:p>
        </w:tc>
        <w:tc>
          <w:tcPr>
            <w:tcW w:w="2466" w:type="dxa"/>
            <w:tcBorders>
              <w:top w:val="single" w:sz="18" w:space="0" w:color="000000"/>
              <w:left w:val="single" w:sz="6" w:space="0" w:color="000000"/>
              <w:bottom w:val="single" w:sz="18" w:space="0" w:color="000000"/>
              <w:right w:val="single" w:sz="18" w:space="0" w:color="000000"/>
            </w:tcBorders>
          </w:tcPr>
          <w:p>
            <w:pPr>
              <w:pStyle w:val="Normal"/>
              <w:jc w:val="center"/>
              <w:rPr>
                <w:sz w:val="20"/>
              </w:rPr>
            </w:pPr>
            <w:r>
              <w:rPr>
                <w:sz w:val="20"/>
              </w:rPr>
              <w:t>Jagt- &amp; forstyrrelses- frie kerneområder, ha</w:t>
            </w:r>
          </w:p>
        </w:tc>
      </w:tr>
      <w:tr>
        <w:trPr/>
        <w:tc>
          <w:tcPr>
            <w:tcW w:w="1638" w:type="dxa"/>
            <w:tcBorders>
              <w:left w:val="single" w:sz="18" w:space="0" w:color="000000"/>
              <w:bottom w:val="single" w:sz="6" w:space="0" w:color="000000"/>
              <w:right w:val="single" w:sz="6" w:space="0" w:color="000000"/>
            </w:tcBorders>
          </w:tcPr>
          <w:p>
            <w:pPr>
              <w:pStyle w:val="Endnote"/>
              <w:rPr>
                <w:sz w:val="20"/>
              </w:rPr>
            </w:pPr>
            <w:r>
              <w:rPr>
                <w:sz w:val="20"/>
              </w:rPr>
              <w:t xml:space="preserve">Bornholm </w:t>
            </w:r>
          </w:p>
        </w:tc>
        <w:tc>
          <w:tcPr>
            <w:tcW w:w="2207" w:type="dxa"/>
            <w:tcBorders>
              <w:left w:val="single" w:sz="6" w:space="0" w:color="000000"/>
              <w:bottom w:val="single" w:sz="6" w:space="0" w:color="000000"/>
              <w:right w:val="single" w:sz="6" w:space="0" w:color="000000"/>
            </w:tcBorders>
          </w:tcPr>
          <w:p>
            <w:pPr>
              <w:pStyle w:val="Endnote"/>
              <w:ind w:left="630" w:right="444" w:hanging="0"/>
              <w:jc w:val="right"/>
              <w:rPr>
                <w:sz w:val="20"/>
              </w:rPr>
            </w:pPr>
            <w:r>
              <w:rPr>
                <w:sz w:val="20"/>
              </w:rPr>
              <w:t>2412</w:t>
            </w:r>
          </w:p>
        </w:tc>
        <w:tc>
          <w:tcPr>
            <w:tcW w:w="1948" w:type="dxa"/>
            <w:tcBorders>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Buderupholm</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2501</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388</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56</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Falster</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111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621</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603</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Feldborg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4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Frederiksborg</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5168</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Fussingø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24</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22</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22</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Fyns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73</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31</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26</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Gråsten</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67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Haderslev</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483</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26</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Hanherred</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11</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11</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4</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Jægersborg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2447</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989</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Klosterheden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22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220</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145</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Københavns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1051</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Lindet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492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3537</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ordjylland</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263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1132</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1132</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sherred</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40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108</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150</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xbøl</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4139</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2351</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724</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andbøl</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139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Sorø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44</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Ulborg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11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116</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116</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Palsgård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959</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bottom w:val="single" w:sz="6"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ilkeborg</w:t>
            </w:r>
          </w:p>
        </w:tc>
        <w:tc>
          <w:tcPr>
            <w:tcW w:w="2207" w:type="dxa"/>
            <w:tcBorders>
              <w:top w:val="single" w:sz="6" w:space="0" w:color="000000"/>
              <w:left w:val="single" w:sz="6" w:space="0" w:color="000000"/>
              <w:bottom w:val="single" w:sz="6" w:space="0" w:color="000000"/>
              <w:right w:val="single" w:sz="6" w:space="0" w:color="000000"/>
            </w:tcBorders>
          </w:tcPr>
          <w:p>
            <w:pPr>
              <w:pStyle w:val="Normal"/>
              <w:ind w:left="630" w:right="444" w:hanging="0"/>
              <w:jc w:val="right"/>
              <w:rPr>
                <w:sz w:val="20"/>
              </w:rPr>
            </w:pPr>
            <w:r>
              <w:rPr>
                <w:sz w:val="20"/>
              </w:rPr>
              <w:t>168</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444" w:hanging="0"/>
              <w:jc w:val="right"/>
              <w:rPr>
                <w:sz w:val="20"/>
              </w:rPr>
            </w:pPr>
            <w:r>
              <w:rPr>
                <w:sz w:val="20"/>
              </w:rPr>
              <w:t>106</w:t>
            </w:r>
          </w:p>
        </w:tc>
        <w:tc>
          <w:tcPr>
            <w:tcW w:w="2466" w:type="dxa"/>
            <w:tcBorders>
              <w:top w:val="single" w:sz="6" w:space="0" w:color="000000"/>
              <w:left w:val="single" w:sz="6" w:space="0" w:color="000000"/>
              <w:bottom w:val="single" w:sz="6" w:space="0" w:color="000000"/>
              <w:right w:val="single" w:sz="18" w:space="0" w:color="000000"/>
            </w:tcBorders>
          </w:tcPr>
          <w:p>
            <w:pPr>
              <w:pStyle w:val="Normal"/>
              <w:ind w:right="444" w:hanging="0"/>
              <w:jc w:val="right"/>
              <w:rPr>
                <w:sz w:val="20"/>
              </w:rPr>
            </w:pPr>
            <w:r>
              <w:rPr>
                <w:sz w:val="20"/>
              </w:rPr>
              <w:t>116</w:t>
            </w:r>
          </w:p>
        </w:tc>
      </w:tr>
      <w:tr>
        <w:trPr/>
        <w:tc>
          <w:tcPr>
            <w:tcW w:w="1638" w:type="dxa"/>
            <w:tcBorders>
              <w:top w:val="single" w:sz="6" w:space="0" w:color="000000"/>
              <w:left w:val="single" w:sz="18" w:space="0" w:color="000000"/>
              <w:right w:val="single" w:sz="6" w:space="0" w:color="000000"/>
            </w:tcBorders>
          </w:tcPr>
          <w:p>
            <w:pPr>
              <w:pStyle w:val="Normal"/>
              <w:rPr>
                <w:sz w:val="20"/>
              </w:rPr>
            </w:pPr>
            <w:r>
              <w:rPr>
                <w:sz w:val="20"/>
              </w:rPr>
              <w:t xml:space="preserve">Tisvilde </w:t>
            </w:r>
          </w:p>
        </w:tc>
        <w:tc>
          <w:tcPr>
            <w:tcW w:w="2207" w:type="dxa"/>
            <w:tcBorders>
              <w:top w:val="single" w:sz="6" w:space="0" w:color="000000"/>
              <w:left w:val="single" w:sz="6" w:space="0" w:color="000000"/>
              <w:right w:val="single" w:sz="6" w:space="0" w:color="000000"/>
            </w:tcBorders>
          </w:tcPr>
          <w:p>
            <w:pPr>
              <w:pStyle w:val="Normal"/>
              <w:ind w:left="630" w:right="444" w:hanging="0"/>
              <w:jc w:val="right"/>
              <w:rPr>
                <w:sz w:val="20"/>
              </w:rPr>
            </w:pPr>
            <w:r>
              <w:rPr>
                <w:sz w:val="20"/>
              </w:rPr>
              <w:t>4296</w:t>
            </w:r>
          </w:p>
        </w:tc>
        <w:tc>
          <w:tcPr>
            <w:tcW w:w="1948" w:type="dxa"/>
            <w:tcBorders>
              <w:top w:val="single" w:sz="6" w:space="0" w:color="000000"/>
              <w:left w:val="single" w:sz="6" w:space="0" w:color="000000"/>
              <w:right w:val="single" w:sz="6" w:space="0" w:color="000000"/>
            </w:tcBorders>
          </w:tcPr>
          <w:p>
            <w:pPr>
              <w:pStyle w:val="Normal"/>
              <w:ind w:right="444" w:hanging="0"/>
              <w:jc w:val="right"/>
              <w:rPr>
                <w:rFonts w:eastAsia="CG Times;Times New Roman"/>
                <w:sz w:val="20"/>
              </w:rPr>
            </w:pPr>
            <w:r>
              <w:rPr>
                <w:rFonts w:eastAsia="CG Times;Times New Roman"/>
                <w:sz w:val="20"/>
              </w:rPr>
              <w:t xml:space="preserve"> </w:t>
            </w:r>
          </w:p>
        </w:tc>
        <w:tc>
          <w:tcPr>
            <w:tcW w:w="2466" w:type="dxa"/>
            <w:tcBorders>
              <w:top w:val="single" w:sz="6" w:space="0" w:color="000000"/>
              <w:left w:val="single" w:sz="6" w:space="0" w:color="000000"/>
              <w:right w:val="single" w:sz="18" w:space="0" w:color="000000"/>
            </w:tcBorders>
          </w:tcPr>
          <w:p>
            <w:pPr>
              <w:pStyle w:val="Normal"/>
              <w:ind w:right="444" w:hanging="0"/>
              <w:jc w:val="right"/>
              <w:rPr>
                <w:sz w:val="20"/>
              </w:rPr>
            </w:pPr>
            <w:r>
              <w:rPr>
                <w:sz w:val="20"/>
              </w:rPr>
              <w:t>4</w:t>
            </w:r>
          </w:p>
        </w:tc>
      </w:tr>
      <w:tr>
        <w:trPr/>
        <w:tc>
          <w:tcPr>
            <w:tcW w:w="1638" w:type="dxa"/>
            <w:tcBorders>
              <w:top w:val="single" w:sz="2" w:space="0" w:color="000000"/>
              <w:left w:val="single" w:sz="18" w:space="0" w:color="000000"/>
              <w:bottom w:val="single" w:sz="24" w:space="0" w:color="000000"/>
              <w:right w:val="single" w:sz="2" w:space="0" w:color="000000"/>
            </w:tcBorders>
          </w:tcPr>
          <w:p>
            <w:pPr>
              <w:pStyle w:val="Normal"/>
              <w:rPr>
                <w:sz w:val="20"/>
              </w:rPr>
            </w:pPr>
            <w:r>
              <w:rPr>
                <w:sz w:val="20"/>
              </w:rPr>
              <w:t>Thy</w:t>
            </w:r>
          </w:p>
        </w:tc>
        <w:tc>
          <w:tcPr>
            <w:tcW w:w="2207" w:type="dxa"/>
            <w:tcBorders>
              <w:top w:val="single" w:sz="2" w:space="0" w:color="000000"/>
              <w:left w:val="single" w:sz="2" w:space="0" w:color="000000"/>
              <w:bottom w:val="single" w:sz="24" w:space="0" w:color="000000"/>
              <w:right w:val="single" w:sz="2" w:space="0" w:color="000000"/>
            </w:tcBorders>
          </w:tcPr>
          <w:p>
            <w:pPr>
              <w:pStyle w:val="Normal"/>
              <w:ind w:left="630" w:right="444" w:hanging="0"/>
              <w:jc w:val="right"/>
              <w:rPr>
                <w:sz w:val="20"/>
              </w:rPr>
            </w:pPr>
            <w:r>
              <w:rPr>
                <w:sz w:val="20"/>
              </w:rPr>
              <w:t>6143</w:t>
            </w:r>
          </w:p>
        </w:tc>
        <w:tc>
          <w:tcPr>
            <w:tcW w:w="1948" w:type="dxa"/>
            <w:tcBorders>
              <w:top w:val="single" w:sz="2" w:space="0" w:color="000000"/>
              <w:left w:val="single" w:sz="2" w:space="0" w:color="000000"/>
              <w:bottom w:val="single" w:sz="24" w:space="0" w:color="000000"/>
              <w:right w:val="single" w:sz="2" w:space="0" w:color="000000"/>
            </w:tcBorders>
          </w:tcPr>
          <w:p>
            <w:pPr>
              <w:pStyle w:val="Normal"/>
              <w:ind w:right="444" w:hanging="0"/>
              <w:jc w:val="right"/>
              <w:rPr>
                <w:sz w:val="20"/>
              </w:rPr>
            </w:pPr>
            <w:r>
              <w:rPr>
                <w:sz w:val="20"/>
              </w:rPr>
              <w:t>79</w:t>
            </w:r>
          </w:p>
        </w:tc>
        <w:tc>
          <w:tcPr>
            <w:tcW w:w="2466" w:type="dxa"/>
            <w:tcBorders>
              <w:top w:val="single" w:sz="2" w:space="0" w:color="000000"/>
              <w:left w:val="single" w:sz="2" w:space="0" w:color="000000"/>
              <w:bottom w:val="single" w:sz="24" w:space="0" w:color="000000"/>
              <w:right w:val="single" w:sz="18" w:space="0" w:color="000000"/>
            </w:tcBorders>
          </w:tcPr>
          <w:p>
            <w:pPr>
              <w:pStyle w:val="Normal"/>
              <w:snapToGrid w:val="false"/>
              <w:ind w:right="444" w:hanging="0"/>
              <w:jc w:val="right"/>
              <w:rPr>
                <w:sz w:val="20"/>
              </w:rPr>
            </w:pPr>
            <w:r>
              <w:rPr>
                <w:sz w:val="20"/>
              </w:rPr>
            </w:r>
          </w:p>
        </w:tc>
      </w:tr>
      <w:tr>
        <w:trPr/>
        <w:tc>
          <w:tcPr>
            <w:tcW w:w="1638" w:type="dxa"/>
            <w:tcBorders>
              <w:left w:val="single" w:sz="18" w:space="0" w:color="000000"/>
              <w:bottom w:val="single" w:sz="18" w:space="0" w:color="000000"/>
              <w:right w:val="single" w:sz="6" w:space="0" w:color="000000"/>
            </w:tcBorders>
          </w:tcPr>
          <w:p>
            <w:pPr>
              <w:pStyle w:val="Normal"/>
              <w:rPr>
                <w:sz w:val="20"/>
              </w:rPr>
            </w:pPr>
            <w:r>
              <w:rPr>
                <w:sz w:val="20"/>
              </w:rPr>
              <w:t xml:space="preserve">S&amp;N ialt </w:t>
            </w:r>
          </w:p>
        </w:tc>
        <w:tc>
          <w:tcPr>
            <w:tcW w:w="2207" w:type="dxa"/>
            <w:tcBorders>
              <w:left w:val="single" w:sz="6" w:space="0" w:color="000000"/>
              <w:bottom w:val="single" w:sz="18" w:space="0" w:color="000000"/>
              <w:right w:val="single" w:sz="6" w:space="0" w:color="000000"/>
            </w:tcBorders>
          </w:tcPr>
          <w:p>
            <w:pPr>
              <w:pStyle w:val="Normal"/>
              <w:ind w:left="630" w:right="444" w:hanging="0"/>
              <w:jc w:val="right"/>
              <w:rPr>
                <w:sz w:val="20"/>
              </w:rPr>
            </w:pPr>
            <w:r>
              <w:rPr>
                <w:sz w:val="20"/>
              </w:rPr>
              <w:t>41725</w:t>
            </w:r>
          </w:p>
        </w:tc>
        <w:tc>
          <w:tcPr>
            <w:tcW w:w="1948" w:type="dxa"/>
            <w:tcBorders>
              <w:left w:val="single" w:sz="6" w:space="0" w:color="000000"/>
              <w:bottom w:val="single" w:sz="18" w:space="0" w:color="000000"/>
              <w:right w:val="single" w:sz="6" w:space="0" w:color="000000"/>
            </w:tcBorders>
          </w:tcPr>
          <w:p>
            <w:pPr>
              <w:pStyle w:val="Normal"/>
              <w:ind w:right="444" w:hanging="0"/>
              <w:jc w:val="right"/>
              <w:rPr>
                <w:sz w:val="20"/>
              </w:rPr>
            </w:pPr>
            <w:r>
              <w:rPr>
                <w:sz w:val="20"/>
              </w:rPr>
              <w:t>8749</w:t>
            </w:r>
          </w:p>
        </w:tc>
        <w:tc>
          <w:tcPr>
            <w:tcW w:w="2466" w:type="dxa"/>
            <w:tcBorders>
              <w:left w:val="single" w:sz="6" w:space="0" w:color="000000"/>
              <w:bottom w:val="single" w:sz="18" w:space="0" w:color="000000"/>
              <w:right w:val="single" w:sz="18" w:space="0" w:color="000000"/>
            </w:tcBorders>
          </w:tcPr>
          <w:p>
            <w:pPr>
              <w:pStyle w:val="Normal"/>
              <w:ind w:right="444" w:hanging="0"/>
              <w:jc w:val="right"/>
              <w:rPr>
                <w:sz w:val="20"/>
              </w:rPr>
            </w:pPr>
            <w:r>
              <w:rPr>
                <w:sz w:val="20"/>
              </w:rPr>
              <w:t>4084</w:t>
            </w:r>
          </w:p>
        </w:tc>
      </w:tr>
    </w:tbl>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rFonts w:cs="Arial Narrow" w:ascii="Arial Narrow" w:hAnsi="Arial Narrow"/>
          <w:spacing w:val="-2"/>
          <w:sz w:val="17"/>
        </w:rPr>
        <w:t>En nærmere fastlæggelse af grænser for EF's fuglebeskyttelsesområder er under afklaring. De Jagt- og forstyrrelsesfrie kerneområder er under udpegning og ovenstående arealskøn grunder i DMU's rapport om forslag til jagt- og forstyrrelsesfrie kerneområ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Naturskove</w:t>
      </w:r>
      <w:r>
        <w:rPr>
          <w:b/>
          <w:spacing w:val="-3"/>
        </w:rPr>
        <w:tab/>
        <w:tab/>
        <w:t>3.2.3.b. Jagt i naturskov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forbindelse med miljøministerens naturskovsstrategi er der ikke givet specielle begrænsninger for jagtudøvelsen. Naturskov</w:t>
        <w:softHyphen/>
        <w:t>sarealer vil dog ofte være sammen</w:t>
        <w:softHyphen/>
        <w:t>faldende med andre forhold, der influerer på udøvelsen af jagt og vildtfor</w:t>
        <w:softHyphen/>
        <w:t>valtning, og direkte terrænpleje foretages som udgangspunkt ikke. Af hensyn til opvæksten vil det visse steder være en nødvendighed at regulere vildtbestanden. På egentlige større urørte naturskovsarealer drives udelukkende jagt på hårvild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Kronvildtkerneområder</w:t>
      </w:r>
      <w:r>
        <w:rPr>
          <w:b/>
          <w:spacing w:val="-3"/>
        </w:rPr>
        <w:tab/>
        <w:t>3.2.3.c. Jagt i kronvildtkerneområ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 knap 10.000 år siden kom de første krondyr til Danmark, sammen med bisonokser, urokser, elsdyr, vildheste og vildsvin. I det samme landskab levede også rovdyr som ulv, brun bjørn og los. I dag er kun krondyrene tilbage, de andre arter er væk.</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Oprindelig fandtes der krondyr i alle dele af Danmark. Men i løbet af 1700-tallet blev hjortearterne så plagsomme for land- og skovbrug, at den enevældi</w:t>
        <w:softHyphen/>
        <w:t>ge kongemagt i 1799 bestemte, at alt kronvildt og dåvildt efterhånden skulle skydes bort på den frie vildtban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n sidste fritlevende hjort på Fyn blev skudt i slut</w:t>
        <w:softHyphen/>
        <w:t>ningen af 1840'erne, og i 1854 blev de sidste to krondyr af Øernes ældgamle stamme skudt i Nordsjæl</w:t>
        <w:softHyphen/>
        <w:t>land. De få krondyr, som i dag lever i de nordsjællandske skove, stammer fra dyr udsat fra Jægersborg Dyrehave, som blev indhegnet i 1671 og senere fik tilført dyr fra Bornholm, Holsten og Sydtyskland.</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Jylland fandtes omkring år 1900 kun fritlevende krondyr i Rold Skov, Lille Vildmose, skovene på Djursland og omkring Frijsenborg Gods.</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dag findes krondyrene i Midtjylland, Vestjylland og Nordjyl</w:t>
        <w:softHyphen/>
        <w:t>land. Den samlede bestand er vokset støt, og det er sket i takt med den gradvise ud</w:t>
        <w:softHyphen/>
        <w:t>videlse af de skovklædte områ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Kronvildtbestanden</w:t>
      </w:r>
      <w:r>
        <w:rPr>
          <w:spacing w:val="-3"/>
        </w:rPr>
        <w:tab/>
        <w:t>Ifølge den seneste opgørelse af kronvildtbestandene er der knap 4000 dyr i Jylland.</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r er i dag 11 kerneområder med større samlede bestande af frit</w:t>
        <w:softHyphen/>
        <w:t>levende krondy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Kerneområder</w:t>
      </w:r>
      <w:r>
        <w:rPr>
          <w:spacing w:val="-3"/>
        </w:rPr>
        <w:tab/>
        <w:tab/>
        <w:t>I disse kerneområder findes et antal rudler (flokke af kronvildt), der udgør grund</w:t>
        <w:softHyphen/>
        <w:t>laget for de øvrige fore</w:t>
        <w:softHyphen/>
        <w:t>komster af kronvildt i de jyske skove og planta</w:t>
        <w:softHyphen/>
        <w:t>ger. Kerneområderne er så store og administreres således, at her udvises en naturlig brunstadfærd, hvor de store hjorte brøler og kæmper. Ca. 75% af den jyske kronvildtbestand holder til i disse kerneom</w:t>
        <w:softHyphen/>
        <w:t>råder, og ca. 60% holder til i de 8 områder, der helt eller delvist hører under Skov- og Naturstyrelsen. I stort set alle andre skove kan kronvild</w:t>
        <w:softHyphen/>
        <w:t>tet be</w:t>
        <w:softHyphen/>
        <w:t>tragtes som strejfvildt fra kerneom</w:t>
        <w:softHyphen/>
        <w:t>råderne. Kerne</w:t>
        <w:softHyphen/>
        <w:t>områder</w:t>
        <w:softHyphen/>
        <w:t>ne er således en betingelse for kron</w:t>
        <w:softHyphen/>
        <w:t>vildtstam</w:t>
        <w:softHyphen/>
        <w:t>mens ek</w:t>
        <w:softHyphen/>
        <w:t>sistens, og jagtadmini</w:t>
        <w:softHyphen/>
        <w:t>strationen på Skov- og Natur</w:t>
        <w:softHyphen/>
        <w:t>styrel</w:t>
        <w:softHyphen/>
        <w:t>sens arealer har afgørende indflydelse på den jyske kronvildt</w:t>
        <w:softHyphen/>
        <w:t>be</w:t>
        <w:softHyphen/>
        <w:t>stands tilstand og udvikl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Kronvildt er en vildtart, der færdes over store arealer, og det enkelte dyr færdes dermed i vid udstrækning på flere forskellige jagtrevirer. Det er ligeledes en vildtart, der er særlig følsom overfor forstyrrelser, og den er jagtmæssigt meget eftertragtet. Dyrene er derfor helt afhængige af, at der er en rimelig grad af fred og ro i disse kerneområder. I modsat fald er der en risiko for, at dyrene for</w:t>
        <w:softHyphen/>
        <w:t>trækker til omkringliggende arealer. Bestandene frygtes derved at blive reducere</w:t>
        <w:softHyphen/>
        <w:t>de på grund af øget beskydning af diss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tte skal ses i sammenhæng med, at Vildtinformation 1991 kon</w:t>
        <w:softHyphen/>
        <w:t xml:space="preserve">kluderer, at der er plads til flere krondyr i de danske skove, og at der ikke er tvivl om, at jagten </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holder bestanden ned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rFonts w:ascii="Arial Narrow" w:hAnsi="Arial Narrow" w:cs="Arial Narrow"/>
          <w:spacing w:val="-2"/>
          <w:sz w:val="17"/>
        </w:rPr>
      </w:pPr>
      <w:r>
        <w:rPr>
          <w:spacing w:val="-3"/>
        </w:rPr>
        <w:tab/>
        <w:t>I nedenstående tabel ses en opgørelse over de 11 kerneområder for kronvildt i Jylland. På øerne er der blot et kerneområde med fritstående kronvildt, Tisvilde distrik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eastAsia="CG Times;Times New Roman" w:cs="Arial Narrow" w:ascii="Arial Narrow" w:hAnsi="Arial Narrow"/>
          <w:spacing w:val="-2"/>
          <w:sz w:val="17"/>
        </w:rPr>
        <w:t xml:space="preserve">      </w:t>
      </w:r>
      <w:r>
        <w:rPr>
          <w:rFonts w:cs="Arial Narrow" w:ascii="Arial Narrow" w:hAnsi="Arial Narrow"/>
          <w:spacing w:val="-2"/>
          <w:sz w:val="17"/>
        </w:rPr>
        <w:tab/>
      </w:r>
    </w:p>
    <w:tbl>
      <w:tblPr>
        <w:tblW w:w="4750" w:type="dxa"/>
        <w:jc w:val="left"/>
        <w:tblInd w:w="-45" w:type="dxa"/>
        <w:tblLayout w:type="fixed"/>
        <w:tblCellMar>
          <w:top w:w="0" w:type="dxa"/>
          <w:left w:w="30" w:type="dxa"/>
          <w:bottom w:w="0" w:type="dxa"/>
          <w:right w:w="30" w:type="dxa"/>
        </w:tblCellMar>
      </w:tblPr>
      <w:tblGrid>
        <w:gridCol w:w="2015"/>
        <w:gridCol w:w="992"/>
        <w:gridCol w:w="709"/>
        <w:gridCol w:w="1034"/>
      </w:tblGrid>
      <w:tr>
        <w:trPr>
          <w:trHeight w:val="262"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Kerneområde</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Antal dyr*</w:t>
            </w:r>
          </w:p>
          <w:p>
            <w:pPr>
              <w:pStyle w:val="Normal"/>
              <w:jc w:val="center"/>
              <w:rPr>
                <w:sz w:val="20"/>
              </w:rPr>
            </w:pPr>
            <w:r>
              <w:rPr>
                <w:sz w:val="20"/>
              </w:rPr>
              <w:t>Stk.</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Areal ha</w:t>
            </w:r>
          </w:p>
        </w:tc>
        <w:tc>
          <w:tcPr>
            <w:tcW w:w="103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Heraf ikke udlejet, ha</w:t>
            </w:r>
          </w:p>
        </w:tc>
      </w:tr>
      <w:tr>
        <w:trPr>
          <w:trHeight w:val="262" w:hRule="atLeast"/>
        </w:trPr>
        <w:tc>
          <w:tcPr>
            <w:tcW w:w="2015" w:type="dxa"/>
            <w:tcBorders>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 xml:space="preserve">Hanherred di. </w:t>
              <w:tab/>
              <w:t>#</w:t>
            </w:r>
          </w:p>
        </w:tc>
        <w:tc>
          <w:tcPr>
            <w:tcW w:w="992" w:type="dxa"/>
            <w:tcBorders>
              <w:left w:val="single" w:sz="6" w:space="0" w:color="000000"/>
              <w:bottom w:val="single" w:sz="6" w:space="0" w:color="000000"/>
              <w:right w:val="single" w:sz="6" w:space="0" w:color="000000"/>
            </w:tcBorders>
          </w:tcPr>
          <w:p>
            <w:pPr>
              <w:pStyle w:val="Normal"/>
              <w:jc w:val="right"/>
              <w:rPr>
                <w:sz w:val="20"/>
              </w:rPr>
            </w:pPr>
            <w:r>
              <w:rPr>
                <w:sz w:val="20"/>
              </w:rPr>
              <w:t>250</w:t>
            </w:r>
          </w:p>
        </w:tc>
        <w:tc>
          <w:tcPr>
            <w:tcW w:w="709" w:type="dxa"/>
            <w:tcBorders>
              <w:left w:val="single" w:sz="6" w:space="0" w:color="000000"/>
              <w:bottom w:val="single" w:sz="6" w:space="0" w:color="000000"/>
              <w:right w:val="single" w:sz="6" w:space="0" w:color="000000"/>
            </w:tcBorders>
          </w:tcPr>
          <w:p>
            <w:pPr>
              <w:pStyle w:val="Normal"/>
              <w:jc w:val="right"/>
              <w:rPr>
                <w:sz w:val="20"/>
              </w:rPr>
            </w:pPr>
            <w:r>
              <w:rPr>
                <w:sz w:val="20"/>
              </w:rPr>
              <w:t>15.000</w:t>
            </w:r>
          </w:p>
        </w:tc>
        <w:tc>
          <w:tcPr>
            <w:tcW w:w="1034" w:type="dxa"/>
            <w:tcBorders>
              <w:left w:val="single" w:sz="6" w:space="0" w:color="000000"/>
              <w:bottom w:val="single" w:sz="6" w:space="0" w:color="000000"/>
              <w:right w:val="single" w:sz="12" w:space="0" w:color="000000"/>
            </w:tcBorders>
          </w:tcPr>
          <w:p>
            <w:pPr>
              <w:pStyle w:val="Normal"/>
              <w:jc w:val="right"/>
              <w:rPr>
                <w:sz w:val="20"/>
              </w:rPr>
            </w:pPr>
            <w:r>
              <w:rPr>
                <w:sz w:val="20"/>
              </w:rPr>
              <w:t>5.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Thy di.</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Rold Skov området</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Løvenh. Fjeld, Meil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Klosterheden di.</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Feldborg di.</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Ulborg di.</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Ormstrup (Tangs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Birkebæk-områd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Palsgård di.</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00</w:t>
            </w:r>
          </w:p>
        </w:tc>
      </w:tr>
      <w:tr>
        <w:trPr>
          <w:trHeight w:val="262"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955" w:leader="none"/>
              </w:tabs>
              <w:rPr>
                <w:sz w:val="20"/>
              </w:rPr>
            </w:pPr>
            <w:r>
              <w:rPr>
                <w:sz w:val="20"/>
              </w:rPr>
              <w:t>Oxbøl di.</w:t>
              <w:tab/>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00</w:t>
            </w:r>
          </w:p>
        </w:tc>
      </w:tr>
      <w:tr>
        <w:trPr>
          <w:trHeight w:val="262"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955" w:leader="none"/>
              </w:tabs>
              <w:rPr>
                <w:sz w:val="20"/>
              </w:rPr>
            </w:pPr>
            <w:r>
              <w:rPr>
                <w:sz w:val="20"/>
              </w:rPr>
              <w:t>I alt</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865</w:t>
            </w:r>
          </w:p>
        </w:tc>
        <w:tc>
          <w:tcPr>
            <w:tcW w:w="174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rFonts w:ascii="Arial Narrow" w:hAnsi="Arial Narrow" w:cs="Arial Narrow"/>
          <w:spacing w:val="-2"/>
          <w:sz w:val="17"/>
        </w:rPr>
      </w:pPr>
      <w:r>
        <w:rPr>
          <w:rFonts w:cs="Arial Narrow" w:ascii="Arial Narrow" w:hAnsi="Arial Narrow"/>
          <w:spacing w:val="-2"/>
          <w:sz w:val="17"/>
        </w:rPr>
        <w:t>*: Ifølge Jæger nr. 3/1993. #: Disse mærkede områder er omfattet af Skov- og Natur</w:t>
        <w:softHyphen/>
        <w:t>styrelsen's arealer. Skemaet er baseret på et skøn uden krav til større nøj</w:t>
        <w:softHyphen/>
        <w:t>agtig</w:t>
        <w:softHyphen/>
        <w:t>hed.</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rFonts w:cs="Arial Narrow" w:ascii="Arial Narrow" w:hAnsi="Arial Narrow"/>
          <w:spacing w:val="-2"/>
          <w:sz w:val="17"/>
        </w:rPr>
        <w:t>Et statsskovdistrikt kan rumme flere adskilte kerneområ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Et særligt ansvar</w:t>
      </w:r>
      <w:r>
        <w:rPr>
          <w:spacing w:val="-3"/>
        </w:rPr>
        <w:tab/>
        <w:tab/>
        <w:t>Skov- og Naturstyrelsen har et særligt ansvar overfor bestanden af kronvildt. Dette indebærer, at der ved jagt og vildtforvaltning skal tages specielle hensyn til reservoir</w:t>
        <w:softHyphen/>
        <w:t>funktionen ikke blot i forbindelse med vildtfor</w:t>
        <w:softHyphen/>
        <w:t>valtning, men også i afskydningsplan</w:t>
        <w:softHyphen/>
        <w:t>lægningen og i den samlede aktivi</w:t>
        <w:softHyphen/>
        <w:t>tetsplanlægning (forstyrrel</w:t>
        <w:softHyphen/>
        <w:t>ser af enhver art). Hvor det er muligt skal be</w:t>
        <w:softHyphen/>
        <w:t>standene sikres mulighed for en normal adfærd og forstyrrelsen af bestandene ved jagt, orien</w:t>
        <w:softHyphen/>
        <w:t>teringsløb m.v. skal begrænses til et acceptabelt niveau. Beskydningen skal sikre store, stærke, sunde og righoldige bestande med en varieret alders- og kønsfor</w:t>
        <w:softHyphen/>
        <w:t>deling, samt forhindre genetisk "forurening" fra hjortefarme o.l.</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Erstatning</w:t>
      </w:r>
      <w:r>
        <w:rPr>
          <w:spacing w:val="-3"/>
        </w:rPr>
        <w:tab/>
        <w:tab/>
        <w:t>På baggrund heraf findes det naturligt og formålstjen</w:t>
        <w:softHyphen/>
        <w:t>ligt at fortsætte den hidtidige ordning med ydelse af erstatning m.v. til naboer, der udsættes for skader på afgrøder forårsaget af kronvildt fra specielt udpegede statsejede arealer i de kerneområder, der næsten helt er beliggende på Skov- og Natur</w:t>
        <w:softHyphen/>
        <w:t>styrelsens areal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pPr>
      <w:r>
        <w:rPr>
          <w:rFonts w:cs="Times New Roman" w:ascii="Times New Roman" w:hAnsi="Times New Roman"/>
          <w:spacing w:val="-2"/>
          <w:sz w:val="16"/>
        </w:rPr>
        <w:t>Økonomisk tab</w:t>
      </w:r>
      <w:r>
        <w:rPr>
          <w:spacing w:val="-3"/>
        </w:rPr>
        <w:tab/>
        <w:tab/>
        <w:t>Som følge af styrelsen særlige reservoirfunktion for bestanden af kronvildt accepteres de økonomiske tab, der skyldes kronvildtets skrælninger af træernes bark. Når kronvildtet afriver træernes bark, blottes det underliggende ved. Der opstår herved et sår, som kan være indfaldsvej for skadelige svampe, og træerne svækkes, og dermed øges risikoen for, at de knækker i stormvejr. Endvidere bevirker skrælleskaderne, at der typisk må fraskæres en stok af 2 meters længde fra den tykke ende. Denne stok kan ikke sælges som værdifuld tømmer, men som et billigere produk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Kongehusets jagtret</w:t>
      </w:r>
      <w:r>
        <w:rPr>
          <w:b/>
          <w:spacing w:val="-3"/>
        </w:rPr>
        <w:tab/>
        <w:t>3.2.3.d. Kongehusets jagtret.</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Kongehusets jagtret på statsskovbrugets arealer er ved § 4 i civillisteloven (lov nr. 136 af 26. april 1972) fast</w:t>
        <w:softHyphen/>
        <w:t>sat således:</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567" w:hanging="0"/>
        <w:jc w:val="both"/>
        <w:rPr>
          <w:spacing w:val="-3"/>
        </w:rPr>
      </w:pPr>
      <w:r>
        <w:rPr>
          <w:spacing w:val="-3"/>
        </w:rPr>
        <w:t>"Dronningen har lovmæssig jagtret på de staten tilhørende arealer, der blev administreret af direktoratet for stats</w:t>
        <w:softHyphen/>
        <w:t>skov</w:t>
        <w:softHyphen/>
        <w:t>bruget ved ikrafttrædelsen af lov af 4. juni 1947 om Kong Frederiks den Niendes civilliste. Dette gælder dog ikke de arealer, hvorpå kongen tidligere har tilladt Landbrugs</w:t>
        <w:softHyphen/>
        <w:t>ministeren at disponere over jagten. Dronningen har end</w:t>
        <w:softHyphen/>
        <w:t>videre lovmæssig jagtret på de staten tilhørende søer, som på det nævnte tidspunkt hørte under domæner</w:t>
        <w:softHyphen/>
        <w:t>ne."</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r er primo 1993 udarbejdet en liste over de pågældende arealer. Listen er vedlagt som bila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For Kongehusets jagtudøvelse på de pågældende arealer gæld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Den kgl. jægermester ved statsskovene er forbindelsesled mellem Kongehuset og distrik</w:t>
        <w:softHyphen/>
        <w:t>terne. I det omfang Kongehuset selv vil benytte sig af jagtretten, sørger den kgl. jæger</w:t>
        <w:softHyphen/>
        <w:t>mester i sam</w:t>
        <w:softHyphen/>
        <w:t>arbejde med det pågældende distrikt for, at ønskerne opfyldes. Udgifter i forbin</w:t>
        <w:softHyphen/>
        <w:t>delse med jagternes afholdelse betales af civil</w:t>
        <w:softHyphen/>
        <w:t>listen, der også betaler for det vildt, som Kongehuset måtte ønske at beholde (jf. civilli</w:t>
        <w:softHyphen/>
        <w:t>stelovens § 4 stk. 2).</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det omfang Kongehuset jf. ovenstående ikke udøver jagtretten, forestår distriktet admini</w:t>
        <w:softHyphen/>
        <w:t>strationen af den nødvendige jagt og vildtforvaltning, jf. afsnit 3.1.2.</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tab/>
        <w:t>Kongehusets udnytter af sin jagtret efter aftale mellem Skov- og Naturstyrel</w:t>
        <w:softHyphen/>
        <w:t>sen og Den kongelige Jægerme</w:t>
        <w:softHyphen/>
        <w:t>st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843"/>
        <w:jc w:val="both"/>
        <w:rPr>
          <w:spacing w:val="-3"/>
        </w:rPr>
      </w:pPr>
      <w:r>
        <w:rPr>
          <w:rFonts w:cs="Times New Roman" w:ascii="Times New Roman" w:hAnsi="Times New Roman"/>
          <w:spacing w:val="-2"/>
          <w:sz w:val="16"/>
        </w:rPr>
        <w:t>Videnformidling</w:t>
      </w:r>
      <w:r>
        <w:rPr>
          <w:b/>
          <w:spacing w:val="-3"/>
        </w:rPr>
        <w:tab/>
        <w:tab/>
        <w:t>4. Formidling af viden om jagt, vildt og vildtforvalt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I takt med samfundets voksende interesse for skov- og naturforvaltning er der et stigende behov for, at Skov- og Naturstyrelsen informerer omverdenen om sin politik og praksis.</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736"/>
        <w:jc w:val="both"/>
        <w:rPr>
          <w:spacing w:val="-3"/>
        </w:rPr>
      </w:pPr>
      <w:r>
        <w:rPr>
          <w:spacing w:val="-3"/>
        </w:rPr>
        <w:tab/>
        <w:t>Den politiske debat afspejler endvidere, at omverdenen generelt er uvidende om styrelsens jagtpolitik. Der er således et stigende behov for at udbrede kend</w:t>
        <w:softHyphen/>
        <w:t>skabet til jagt og vildtfor</w:t>
        <w:softHyphen/>
        <w:t>valtning på styrelsens arealer.</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Styrelsens informationsvirksomhed omfatter jagt og vildtfor</w:t>
        <w:softHyphen/>
        <w:t>valtning på egne arealer og den lovrela</w:t>
        <w:softHyphen/>
        <w:t>terede information. Disse infor</w:t>
        <w:softHyphen/>
        <w:t>mations</w:t>
        <w:softHyphen/>
        <w:t>aktiviteter består endvidere af rådgivning og generel infor</w:t>
        <w:softHyphen/>
        <w:t>mation af offent</w:t>
        <w:softHyphen/>
        <w:t>ligheden om jagt og vildtfor</w:t>
        <w:softHyphen/>
        <w:t>valt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TextBody"/>
        <w:rPr/>
      </w:pPr>
      <w:r>
        <w:rPr/>
        <w:t>Styrelsens information har flere målgrupper, og der informeres ad for</w:t>
        <w:softHyphen/>
        <w:t>skellige kanaler. Som eksempler kan nævnes:</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suppressAutoHyphens w:val="true"/>
        <w:ind w:left="709" w:hanging="709"/>
        <w:jc w:val="both"/>
        <w:rPr>
          <w:spacing w:val="-3"/>
        </w:rPr>
      </w:pPr>
      <w:r>
        <w:rPr>
          <w:spacing w:val="-3"/>
        </w:rPr>
        <w:t>-</w:t>
        <w:tab/>
        <w:t>Lovtekster med tilhørende bekendtgørelser.</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Orientering af folketinget.</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Vildtkonsulenterne rådgiver og informerer om jagt og vildtfor</w:t>
        <w:softHyphen/>
        <w:t>valtning.</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Naturvejledning og -formidling. Information om jagt og vildt</w:t>
        <w:softHyphen/>
        <w:t>for</w:t>
        <w:softHyphen/>
        <w:t>valtning foregår som en integreret del af styrelsens aktivitet på dette felt.</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Svar på henvendelser fra befolkningen, såvel mundtlig som skriftlig, herunder via dagspressen.</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Evt. et hæfte om vildtvenlig skov i SKOV-INFO serien.</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Ved lovpligtige skovtilsyn informeres skovejere og -admini</w:t>
        <w:softHyphen/>
        <w:t>stratorer om jagt og vildtforvaltning som en integreret del af skovdriften.</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Orientering i forbindelse med skovlovskreds- og driftsplanmøder.</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Ved afholdelse af jagter med gæster informeres disse i praksis om jagtens såvel skrevne som uskrevne regler, herunder jagte</w:t>
        <w:softHyphen/>
        <w:t>tikken</w:t>
      </w:r>
    </w:p>
    <w:p>
      <w:pPr>
        <w:pStyle w:val="Normal"/>
        <w:suppressAutoHyphens w:val="true"/>
        <w:ind w:left="709" w:hanging="709"/>
        <w:jc w:val="both"/>
        <w:rPr>
          <w:spacing w:val="-3"/>
        </w:rPr>
      </w:pPr>
      <w:r>
        <w:rPr>
          <w:spacing w:val="-3"/>
        </w:rPr>
      </w:r>
    </w:p>
    <w:p>
      <w:pPr>
        <w:pStyle w:val="Normal"/>
        <w:suppressAutoHyphens w:val="true"/>
        <w:ind w:left="709" w:hanging="709"/>
        <w:jc w:val="both"/>
        <w:rPr>
          <w:spacing w:val="-3"/>
        </w:rPr>
      </w:pPr>
      <w:r>
        <w:rPr>
          <w:spacing w:val="-3"/>
        </w:rPr>
        <w:t>-</w:t>
        <w:tab/>
        <w:t>Der kan udarbejdes film/video om jagt, vildt og vildtforvalt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t>Vildtkonsulentvirksomheden har - ved styrelsens nye decentrale struktur på området - fået et løft, idet alle skovdistrikter med en skovlovskreds fra 1. januar 1994 varetager rådgivning og information af lokalbefolkningen om jagt og vildtfor</w:t>
        <w:softHyphen/>
        <w:t>valtning.</w:t>
      </w:r>
    </w:p>
    <w:p>
      <w:pPr>
        <w:pStyle w:val="Normal"/>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rPr>
          <w:spacing w:val="-3"/>
        </w:rPr>
      </w:pPr>
      <w:r>
        <w:rPr>
          <w:spacing w:val="-3"/>
        </w:rPr>
      </w:r>
    </w:p>
    <w:sectPr>
      <w:headerReference w:type="default" r:id="rId2"/>
      <w:type w:val="nextPage"/>
      <w:pgSz w:w="11906" w:h="16838"/>
      <w:pgMar w:left="2722" w:right="1021" w:gutter="0" w:header="1588"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9">
              <wp:simplePos x="0" y="0"/>
              <wp:positionH relativeFrom="margin">
                <wp:posOffset>8890</wp:posOffset>
              </wp:positionH>
              <wp:positionV relativeFrom="paragraph">
                <wp:posOffset>-3175</wp:posOffset>
              </wp:positionV>
              <wp:extent cx="5107305" cy="152400"/>
              <wp:effectExtent l="0" t="0" r="0" b="0"/>
              <wp:wrapNone/>
              <wp:docPr id="1" name="Frame1"/>
              <a:graphic xmlns:a="http://schemas.openxmlformats.org/drawingml/2006/main">
                <a:graphicData uri="http://schemas.microsoft.com/office/word/2010/wordprocessingShape">
                  <wps:wsp>
                    <wps:cNvSpPr txBox="1"/>
                    <wps:spPr>
                      <a:xfrm>
                        <a:off x="0" y="0"/>
                        <a:ext cx="5107305" cy="152400"/>
                      </a:xfrm>
                      <a:prstGeom prst="rect"/>
                      <a:solidFill>
                        <a:srgbClr val="FFFFFF">
                          <a:alpha val="0"/>
                        </a:srgbClr>
                      </a:solidFill>
                    </wps:spPr>
                    <wps:txbx>
                      <w:txbxContent>
                        <w:p>
                          <w:pPr>
                            <w:pStyle w:val="Normal"/>
                            <w:tabs>
                              <w:tab w:val="clear" w:pos="720"/>
                              <w:tab w:val="center" w:pos="4020" w:leader="none"/>
                            </w:tabs>
                            <w:suppressAutoHyphens w:val="true"/>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02.15pt;height:12pt;mso-wrap-distance-left:9.05pt;mso-wrap-distance-right:9.05pt;mso-wrap-distance-top:0pt;mso-wrap-distance-bottom:0pt;margin-top:-0.25pt;mso-position-vertical-relative:text;margin-left:0.7pt;mso-position-horizontal-relative:margin">
              <v:fill opacity="0f"/>
              <v:textbox inset="0.000694444444444445in,0.000694444444444445in,0.000694444444444445in,0.000694444444444445in">
                <w:txbxContent>
                  <w:p>
                    <w:pPr>
                      <w:pStyle w:val="Normal"/>
                      <w:tabs>
                        <w:tab w:val="clear" w:pos="720"/>
                        <w:tab w:val="center" w:pos="4020" w:leader="none"/>
                      </w:tabs>
                      <w:suppressAutoHyphens w:val="true"/>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exact" w:line="100" w:before="0" w:after="48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6"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26" w:leader="none"/>
        <w:tab w:val="left" w:pos="1134" w:leader="none"/>
        <w:tab w:val="left" w:pos="1843" w:leader="none"/>
        <w:tab w:val="left" w:pos="2552" w:leader="none"/>
      </w:tabs>
      <w:suppressAutoHyphens w:val="true"/>
      <w:ind w:left="1843" w:hanging="1843"/>
      <w:jc w:val="both"/>
    </w:pPr>
    <w:rPr>
      <w:spacing w:val="-3"/>
    </w:rPr>
  </w:style>
  <w:style w:type="paragraph" w:styleId="Normalindryk">
    <w:name w:val="Normal indryk"/>
    <w:basedOn w:val="Normal"/>
    <w:qFormat/>
    <w:pPr>
      <w:tabs>
        <w:tab w:val="clear" w:pos="720"/>
        <w:tab w:val="left" w:pos="-1585" w:leader="none"/>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hanging="1585"/>
      <w:jc w:val="both"/>
    </w:pPr>
    <w:rPr>
      <w:spacing w:val="-3"/>
    </w:rPr>
  </w:style>
  <w:style w:type="paragraph" w:styleId="Brdtekstindrykning2">
    <w:name w:val="Brødtekstindrykning 2"/>
    <w:basedOn w:val="Normal"/>
    <w:qFormat/>
    <w:pPr>
      <w:tabs>
        <w:tab w:val="clear" w:pos="720"/>
        <w:tab w:val="left" w:pos="426" w:leader="none"/>
        <w:tab w:val="left" w:pos="1134" w:leader="none"/>
        <w:tab w:val="left" w:pos="1843" w:leader="none"/>
        <w:tab w:val="left" w:pos="2552" w:leader="none"/>
      </w:tabs>
      <w:suppressAutoHyphens w:val="true"/>
      <w:ind w:left="1134" w:hanging="1134"/>
      <w:jc w:val="both"/>
    </w:pPr>
    <w:rPr>
      <w:spacing w:val="-3"/>
    </w:rPr>
  </w:style>
  <w:style w:type="paragraph" w:styleId="Brdtekstindrykning3">
    <w:name w:val="Brødtekstindrykning 3"/>
    <w:basedOn w:val="Normal"/>
    <w:qFormat/>
    <w:pPr>
      <w:tabs>
        <w:tab w:val="clear" w:pos="720"/>
        <w:tab w:val="left" w:pos="-1585"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s>
      <w:suppressAutoHyphens w:val="true"/>
      <w:ind w:left="851" w:hanging="85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1:00Z</dcterms:created>
  <dc:creator>Dirch Zibrandtsen</dc:creator>
  <dc:description/>
  <cp:keywords/>
  <dc:language>en-US</dc:language>
  <cp:lastModifiedBy>Lars Bendix Poulsen</cp:lastModifiedBy>
  <dcterms:modified xsi:type="dcterms:W3CDTF">2009-03-13T12:11:00Z</dcterms:modified>
  <cp:revision>2</cp:revision>
  <dc:subject/>
  <dc:title>SKOV- OG NATUR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ategori">
    <vt:lpwstr>jagt</vt:lpwstr>
  </property>
</Properties>
</file>